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NDUSTRIAL ENGINEERING ROLES IN INDUSTRY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ypical focus areas include;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oject Management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 the detailed work breakdown structure of complex activities and form them into an integrated plan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ide time based schedules and resource allocations for complex plans or implementations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e project management techniques to perform Industrial Engineering analyses and investigation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duct facility planning and facility layout development of new and revised production plants and office buildings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m and direct both small and large teams that work towards a defined objective, scope &amp; deliverabl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form risk analysis of various project options and outcom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anufacturing, Production and Distribu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icipate in design reviews to ensure manufacturability of the produc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ermine methods and procedures for production distribution activity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ate documentation and work instructions for production and distribut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age resources and maintain schedule requirements to meet required production and distribution schedule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cess Optimization utilizing Simulation tools (Arena, etc)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cilitate and Lead process improvement team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upply Chain Managemen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age Supplier relationship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aging and report on company Supplier Cost / Performance Indices to managemen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dit Suppliers and ensure supplier processes and procedures are being followe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vel to suppliers to resolve issues Coordinate first article Inspection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rk with Outsource Manufacturers to ensure product quality, delivery and cost, is maintain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oductivity, Methods and Process Engineer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fine proper work methods for task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fine appropriate processes for work flow activiti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fine key production measur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fine goals and data capture/analysis for key measur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form root cause analysis to improve poor performing processes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 appropriate incentive plans for work tasks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ermine capacity requirements and subsequent Investment opt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Quality Measurement and Improvement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ermine quality-related issues in all aspects of the business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rk with design and production teams and outsource manufacturers to ensure product quality is maintained during the design and production phases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dit defined processes and procedures to ensure that they are being followed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ordinate and Facilitate 3rd Party Quality Audits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ide refresher training on procedures for company personnel on Quality and process-related issues, including the use of analytical tools and techniqu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ogram Manage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 proposals for new programs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age program/project teams to ensure program stays on schedule, on budget, and meets performance expectations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ordinate a matrix of team member across departments within an organization to ensure completion of project task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rgonomics/Human Facto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sure Human Factors Engineering is utilized in New Product Design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sure Human Factors Engineering disciplines are utilized in production setup and configuratio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sure company Ergonomics policies are defined to minimize causes of employee injury and discomfor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echnology Development and Transfer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y basic business problems requiring analysis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ermine if technology or process based solution best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racterize problem, identify prospective providers/ bidders and submit requests for proposals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luate bid responses, select successful bidder and establish technical feasibility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duct small scale/medium scale tests to determine operational feasibility, implementation methods and training requirements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duct enterprise wide implement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trategic Planning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 long range planning models, typically 5-10 years in scop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el all areas affected by operation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y anticipated investment in plant, capacity, network, etc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e to preliminary production cost, operational cost, sales forecast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 preliminary financial impacts, including profitability and RO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Financial Engineering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ermine production costs using specific cost based methodology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 budgets, forecasts for operating cost center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asure actual performance versus budget goals and investigate differenc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 capital and expense budgets for capacity expansion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form cost analysis/justification for capital and expense expenditures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Perform </w:t>
      </w:r>
      <w:r>
        <w:rPr>
          <w:rFonts w:cs="Comic Sans MS" w:ascii="Comic Sans MS" w:hAnsi="Comic Sans MS"/>
          <w:sz w:val="22"/>
          <w:szCs w:val="22"/>
          <w:u w:val="single"/>
        </w:rPr>
        <w:t>make</w:t>
      </w:r>
      <w:r>
        <w:rPr>
          <w:rFonts w:cs="Comic Sans MS" w:ascii="Comic Sans MS" w:hAnsi="Comic Sans MS"/>
          <w:sz w:val="22"/>
          <w:szCs w:val="22"/>
        </w:rPr>
        <w:t xml:space="preserve"> versus </w:t>
      </w:r>
      <w:r>
        <w:rPr>
          <w:rFonts w:cs="Comic Sans MS" w:ascii="Comic Sans MS" w:hAnsi="Comic Sans MS"/>
          <w:sz w:val="22"/>
          <w:szCs w:val="22"/>
          <w:u w:val="single"/>
        </w:rPr>
        <w:t>buy</w:t>
      </w:r>
      <w:r>
        <w:rPr>
          <w:rFonts w:cs="Comic Sans MS" w:ascii="Comic Sans MS" w:hAnsi="Comic Sans MS"/>
          <w:sz w:val="22"/>
          <w:szCs w:val="22"/>
        </w:rPr>
        <w:t xml:space="preserve"> versus </w:t>
      </w:r>
      <w:r>
        <w:rPr>
          <w:rFonts w:cs="Comic Sans MS" w:ascii="Comic Sans MS" w:hAnsi="Comic Sans MS"/>
          <w:sz w:val="22"/>
          <w:szCs w:val="22"/>
          <w:u w:val="single"/>
        </w:rPr>
        <w:t>lease</w:t>
      </w:r>
      <w:r>
        <w:rPr>
          <w:rFonts w:cs="Comic Sans MS" w:ascii="Comic Sans MS" w:hAnsi="Comic Sans MS"/>
          <w:sz w:val="22"/>
          <w:szCs w:val="22"/>
        </w:rPr>
        <w:t xml:space="preserve"> analys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ERM PROJECT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MAKE TEAM OF TWO PEOPLE 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HOSE ONE OF THE TITLE AS YOUR PROJECT 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LLECT 10 RELATED PAPERS ABOUT YOUR SUBJECT FROM INTERNET OR LIBRARY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WRITE ONE PAGE INTRODUCTION ABOUT THE IMPORTANCE OF YOUR PROJECT.</w: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  <w:b/>
          <w:bCs/>
          <w:sz w:val="22"/>
          <w:szCs w:val="22"/>
        </w:rPr>
        <w:t>SUBMIT YOUR PROJECT (DUE DATE) IN APRIL 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2008.</w:t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10:00Z</dcterms:created>
  <dc:creator>Dr. Tahir Ayar</dc:creator>
  <dc:description/>
  <cp:keywords/>
  <dc:language>en-US</dc:language>
  <cp:lastModifiedBy>Dr. Tahir Ayar</cp:lastModifiedBy>
  <dcterms:modified xsi:type="dcterms:W3CDTF">2008-03-10T14:32:00Z</dcterms:modified>
  <cp:revision>3</cp:revision>
  <dc:subject/>
  <dc:title>INDUSTRIAL ENGINEERING ROLES IN INDUSTRY</dc:title>
</cp:coreProperties>
</file>