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he Final Solution</w:t>
      </w:r>
    </w:p>
    <w:p>
      <w:pPr>
        <w:pStyle w:val="NormalWeb"/>
        <w:rPr/>
      </w:pPr>
      <w:r>
        <w:rPr/>
        <w:br/>
        <w:t xml:space="preserve">Editor and River Lovers, </w:t>
        <w:br/>
        <w:t xml:space="preserve">    In the September 19th meeting Lloyd Bell, owner of the Port of Ft. </w:t>
        <w:br/>
        <w:t xml:space="preserve">Pierce, revealed his capability of importing Portland cement approved by the </w:t>
        <w:br/>
        <w:t xml:space="preserve">US Air Force for construction of runways in Saudi Arabia, made by Saudi </w:t>
        <w:br/>
        <w:t xml:space="preserve">national and private companies. Saudi cement costs $35-60 less than US-made </w:t>
        <w:br/>
        <w:t xml:space="preserve">cement, since the raw materials are available in Saudi and the energy source, </w:t>
        <w:br/>
        <w:t xml:space="preserve">natural gas, is a byproduct of oil production.  Saudi standards for cement </w:t>
        <w:br/>
        <w:t xml:space="preserve">production are less polluting than here in the US.  The use of coal as the </w:t>
        <w:br/>
        <w:t xml:space="preserve">energy source is the prime cause of pollution in US plants.  Lloyd Bell has </w:t>
        <w:br/>
        <w:t xml:space="preserve">the capability of offloading cement into deep-water ports about 70 miles </w:t>
        <w:br/>
        <w:t xml:space="preserve">offshore of the Port of Ft. Pierce. </w:t>
        <w:br/>
        <w:t xml:space="preserve">    Hussein Salem of Saudi Arabia represents national and private Saudi </w:t>
        <w:br/>
        <w:t xml:space="preserve">cement companies who can guarantee delivery of one million tons of cement </w:t>
        <w:br/>
        <w:t xml:space="preserve">manufactured and transported with oil costing $3 per barrel, compared to the </w:t>
        <w:br/>
        <w:t xml:space="preserve">US price, rising, but currently at $36 per barrel.  Until now, Salem reports </w:t>
        <w:br/>
        <w:t xml:space="preserve">that no port in Florida will import his cement.  US Cement manufacturers have </w:t>
        <w:br/>
        <w:t xml:space="preserve">bought up all of the silos at the ports and have boycotted any enduser who </w:t>
        <w:br/>
        <w:t xml:space="preserve">agrees to buy Saudi cement. </w:t>
        <w:br/>
        <w:t xml:space="preserve">    Lower cement costs will be a boon to the consumer; little pollution will </w:t>
        <w:br/>
        <w:t xml:space="preserve">result from the importing of cement. </w:t>
        <w:br/>
        <w:t xml:space="preserve">    General Bowen Ballard, reserve officer in the US Air Force and a senior </w:t>
        <w:br/>
        <w:t xml:space="preserve">consultant to Department of Defense for Intelligence, was present at the </w:t>
        <w:br/>
        <w:t xml:space="preserve">meeting to verify that the Saudi businessman and the cement companies do </w:t>
        <w:br/>
        <w:t xml:space="preserve">exist and are reliable.  General Ballard and Lloyd Bell will travel to Saudi </w:t>
        <w:br/>
        <w:t xml:space="preserve">Arabia within the month to confer with Crown Prince Abdula concerning the </w:t>
        <w:br/>
        <w:t xml:space="preserve">cement transaction. </w:t>
        <w:br/>
        <w:t xml:space="preserve">    CSX Railroad has tracks into Ft. Pierce and will be able to transport the </w:t>
        <w:br/>
        <w:t xml:space="preserve">imported cement, eliminating truck traffic, and with significantly less </w:t>
        <w:br/>
        <w:t xml:space="preserve">pollution from diesel engines, than trucks create. </w:t>
        <w:br/>
        <w:t xml:space="preserve">    Suwannee/American owner Joe Anderson has been contacted by Lloyd Bell and </w:t>
        <w:br/>
        <w:t xml:space="preserve">Hussein Salem, as have his competitors.  Anderson has responded with some </w:t>
        <w:br/>
        <w:t xml:space="preserve">interest to the proposal of importing Saudi cement.  Considering Anderson as </w:t>
        <w:br/>
        <w:t xml:space="preserve">the shrewd businessman he is, our hope is that he will realize the economic, </w:t>
        <w:br/>
        <w:t xml:space="preserve">environmental, and political benefit to importing cement rather than </w:t>
        <w:br/>
        <w:t xml:space="preserve">continuing on the environmentally disastrous, problem-laden, legally </w:t>
        <w:br/>
        <w:t xml:space="preserve">expensive proposed cement kiln sited three miles from the Ichetucknee River. </w:t>
        <w:br/>
        <w:t xml:space="preserve">    It is our hope that Governor Bush will urge Anderson to cease kiln </w:t>
        <w:br/>
        <w:t xml:space="preserve">construction plans and the Governor will step in to initiate legislation </w:t>
        <w:br/>
        <w:t xml:space="preserve">upgrading standards for clean industry in buffer areas surrounding </w:t>
        <w:br/>
        <w:t xml:space="preserve">Outstanding Florida Waters and Florida State parks.  The Governor can declare </w:t>
        <w:br/>
        <w:t xml:space="preserve">areas around Outstanding Florida Waters and Florida State Parks Class 1 </w:t>
        <w:br/>
        <w:t xml:space="preserve">areas,  providing higher air and water standards for these pristine areas. </w:t>
        <w:br/>
        <w:t xml:space="preserve">    Presidents Theodore Roosevelt, Jimmy Carter, and Bill Clinton have used </w:t>
        <w:br/>
        <w:t xml:space="preserve">the Antiquities and National Environmental Policy Act to preserve National </w:t>
        <w:br/>
        <w:t xml:space="preserve">treasurers.  President Clinton used this Act to preserve Utah's Kaiparowits </w:t>
        <w:br/>
        <w:t xml:space="preserve">Plateau in 1996.  Candidates running for November election in Florida would </w:t>
        <w:br/>
        <w:t xml:space="preserve">be well advised to propose similar State legislation designed to protect </w:t>
        <w:br/>
        <w:t xml:space="preserve">Florida's natural and historic treasurers. </w:t>
        <w:br/>
        <w:t xml:space="preserve">    Governor Bush and David Struhs have the opportunity to relieve concerned </w:t>
        <w:br/>
        <w:t xml:space="preserve">Floridians of one of the major environmental upsets created by </w:t>
        <w:br/>
        <w:t xml:space="preserve">environmentally asleep industrialists.  Considering the law suits now filed </w:t>
        <w:br/>
        <w:t xml:space="preserve">against Joe Anderson relating to his abuse of the environment, and the </w:t>
        <w:br/>
        <w:t xml:space="preserve">incentive of importing cement at less than he will spend producing it, it is </w:t>
        <w:br/>
        <w:t xml:space="preserve">our hope that the importation of Saudi cement through Ft. Pierce will be the </w:t>
        <w:br/>
        <w:t xml:space="preserve">final solution to the Ichetucknee Cement Kiln problem. </w:t>
        <w:br/>
        <w:t xml:space="preserve">Virginia Seacrist </w:t>
        <w:br/>
        <w:t xml:space="preserve">SICK, Chairperson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34:00Z</dcterms:created>
  <dc:creator>rbaba</dc:creator>
  <dc:description/>
  <dc:language>en-US</dc:language>
  <cp:lastModifiedBy>rbaba</cp:lastModifiedBy>
  <dcterms:modified xsi:type="dcterms:W3CDTF">2004-07-28T06:34:00Z</dcterms:modified>
  <cp:revision>1</cp:revision>
  <dc:subject/>
  <dc:title>The Final Solution</dc:title>
</cp:coreProperties>
</file>