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g Fahd University of Petroleum and Minerals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culty of Science   –   Per-Year Math Program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h 002 - Term 032</w:t>
      </w:r>
    </w:p>
    <w:p>
      <w:pPr>
        <w:pStyle w:val="Normal"/>
        <w:pBdr>
          <w:bottom w:val="single" w:sz="12" w:space="1" w:color="000000"/>
        </w:pBdr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ctions (4.4 &amp; 4.5)  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Question1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pand the logarithm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rite the logarithmic expression 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as a single logarithm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Question2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f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and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, then find the value of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0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</m:eqArr>
        </m:oMath>
      </m:oMathPara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Question3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d the exact value of the followin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e>
            <m:e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eqArr>
        </m:oMath>
      </m:oMathPara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Question4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lve the following equatio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sSup>
            <m:e>
              <m:r>
                <w:rPr>
                  <w:rFonts w:ascii="Cambria Math" w:hAnsi="Cambria Math"/>
                </w:rPr>
                <m:t xml:space="preserve">(</m:t>
              </m:r>
            </m:e>
            <m:sup>
              <m:sSub>
                <m:e/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p>
              <m:sSub>
                <m:e/>
                <m:sub>
                  <m:sSub>
                    <m:e/>
                    <m:sub>
                      <m:sSup>
                        <m:e/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sub>
                  </m:sSub>
                </m:sub>
              </m:sSub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Question5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UE or FALSE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+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If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the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I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an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are real numbers, then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I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an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are real numbers, then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Question6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ive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) Sketch the graph of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) Find th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intercept and the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intercept of this grap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Determine the domain and range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Find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Question7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, the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3:46:00Z</dcterms:created>
  <dc:creator>luai1</dc:creator>
  <dc:description/>
  <dc:language>en-US</dc:language>
  <cp:lastModifiedBy>Luai</cp:lastModifiedBy>
  <cp:lastPrinted>2004-02-29T15:14:00Z</cp:lastPrinted>
  <dcterms:modified xsi:type="dcterms:W3CDTF">2004-02-29T13:46:00Z</dcterms:modified>
  <cp:revision>2</cp:revision>
  <dc:subject/>
  <dc:title>`</dc:title>
</cp:coreProperties>
</file>