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ng Fahd University of Petroleum and Minerals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aculty of Science –   Per-Year Program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th 002- term 032</w:t>
      </w:r>
    </w:p>
    <w:p>
      <w:pPr>
        <w:pStyle w:val="Normal"/>
        <w:pBdr>
          <w:bottom w:val="single" w:sz="12" w:space="1" w:color="000000"/>
        </w:pBdr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tions: 4.2-4.3</w:t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Question1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For the following function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sketch the graph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find , if any, 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intercept and the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>intercept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d the domain and the range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termine , if any, the interval(s) of increasi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termine , if any, the interval(s) of decreasin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d the asymptote(s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d , if any, the inverse functio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u w:val="single"/>
        </w:rPr>
        <w:t>Question2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Find the domain of  the function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d the range of the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Le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sz w:val="28"/>
          <w:szCs w:val="28"/>
        </w:rPr>
        <w:t xml:space="preserve">. Find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The graph of an exponential function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passes through the point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find the value of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Question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f a bacteria population starts with 100 bacteria and doubles every three hours, then the number of bacteria after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hours is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hen will the population reach 6400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01:00Z</dcterms:created>
  <dc:creator>luai1</dc:creator>
  <dc:description/>
  <dc:language>en-US</dc:language>
  <cp:lastModifiedBy>Luai</cp:lastModifiedBy>
  <cp:lastPrinted>2004-02-18T11:59:00Z</cp:lastPrinted>
  <dcterms:modified xsi:type="dcterms:W3CDTF">2004-02-20T15:06:00Z</dcterms:modified>
  <cp:revision>5</cp:revision>
  <dc:subject/>
  <dc:title>`</dc:title>
</cp:coreProperties>
</file>