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 Prep-Year Math Program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002- term 023 / Quiz  #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Name:                                               ID#:                                           Sec:</w:t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1:</w:t>
      </w:r>
      <w:r>
        <w:rPr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 (3 marks)</w:t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rite the equation in the standard form of the parabola that has vertex (-4,1), axis of symmetry parallel to the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axis and passing through the poin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2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(3 marks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d the vertex , focus and directrix of the parabol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Questuion3: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(4 marks)</w:t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the ellipse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ite the ellipse in the standard f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Find its vertices and foci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59:00Z</dcterms:created>
  <dc:creator>luai1</dc:creator>
  <dc:description/>
  <dc:language>en-US</dc:language>
  <cp:lastModifiedBy>luai1</cp:lastModifiedBy>
  <cp:lastPrinted>2003-07-30T15:25:00Z</cp:lastPrinted>
  <dcterms:modified xsi:type="dcterms:W3CDTF">2003-08-08T17:12:00Z</dcterms:modified>
  <cp:revision>10</cp:revision>
  <dc:subject/>
  <dc:title>`</dc:title>
</cp:coreProperties>
</file>