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Science –  Math Per -Year Program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 002- term 023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z # 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e :                                            ID:                                                   Sec.: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Question1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ind the exact value of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/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/>
            <m:e/>
            <m:e/>
            <m:e/>
            <m:e/>
            <m:e/>
            <m:e/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2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If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, then find the angle that is supplement t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) Convert the angl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from radian to revolutio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3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f the poin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is on the terminal side of an angl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where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then 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A wheel on a truck  has a diameter of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feet .How far does the truck move as the wheel turns through an angl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6:40:00Z</dcterms:created>
  <dc:creator>luai1</dc:creator>
  <dc:description/>
  <dc:language>en-US</dc:language>
  <cp:lastModifiedBy>luai1</cp:lastModifiedBy>
  <cp:lastPrinted>2003-07-16T07:50:00Z</cp:lastPrinted>
  <dcterms:modified xsi:type="dcterms:W3CDTF">2003-07-29T16:40:00Z</dcterms:modified>
  <cp:revision>2</cp:revision>
  <dc:subject/>
  <dc:title>`</dc:title>
</cp:coreProperties>
</file>