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y of Science –  Math Per -Year Program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h 002- term 023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z # 4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e :                                            ID:                                                   Sec.: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1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sider the function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) Find the amplitud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) Find the period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) Find the vertical translati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) Find the phase shift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) Find the rang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) Graph the function over a complete period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0" cy="2514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5pt" to="216pt,208.1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3429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368.95pt,12.55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der  the function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)</w:t>
      </w:r>
      <w:r>
        <w:rPr>
          <w:sz w:val="32"/>
          <w:szCs w:val="32"/>
        </w:rPr>
        <w:t xml:space="preserve"> Find the period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) Find the equation of the vertical asymptotes over the interval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) Find the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</w:rPr>
        <w:t xml:space="preserve">intercept (s) over the interval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26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7:40:00Z</dcterms:created>
  <dc:creator>luai1</dc:creator>
  <dc:description/>
  <dc:language>en-US</dc:language>
  <cp:lastModifiedBy>luai1</cp:lastModifiedBy>
  <cp:lastPrinted>2003-07-16T07:50:00Z</cp:lastPrinted>
  <dcterms:modified xsi:type="dcterms:W3CDTF">2003-07-25T18:16:00Z</dcterms:modified>
  <cp:revision>4</cp:revision>
  <dc:subject/>
  <dc:title>`</dc:title>
</cp:coreProperties>
</file>