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ing Fahd University of Petroleum and Minerals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aculty of Science –  Math Per -Year Program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th 002- term 023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iz # 3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me :                                            ID:                                                   Sec.:    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32"/>
          <w:szCs w:val="32"/>
          <w:u w:val="single"/>
        </w:rPr>
        <w:t>Question1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Find the exact value of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sc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  <m:e/>
            <m:e/>
            <m:e/>
            <m:e/>
            <m:e/>
            <m:e/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sc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°</m:t>
              </m:r>
            </m:e>
            <m:e/>
            <m:e/>
            <m:e/>
            <m:e/>
            <m:e/>
            <m:e/>
            <m:e/>
          </m:eqAr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u w:val="single"/>
        </w:rPr>
        <w:t>Question2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) If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 , then find the angle that is supplement to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b) Convert the angle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8"/>
          <w:szCs w:val="28"/>
        </w:rPr>
        <w:t xml:space="preserve"> from radian to revolution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Question3: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If the point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is on the terminal side of an angl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where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, then find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u w:val="single"/>
        </w:rPr>
        <w:t>Question4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) A wheel on a truck  has a diameter of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8"/>
          <w:szCs w:val="28"/>
        </w:rPr>
        <w:t xml:space="preserve"> feet .How far does the truck move as the wheel turns through an angle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5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type w:val="nextPage"/>
      <w:pgSz w:w="12240" w:h="15840"/>
      <w:pgMar w:left="1800" w:right="180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04:34:00Z</dcterms:created>
  <dc:creator>luai1</dc:creator>
  <dc:description/>
  <dc:language>en-US</dc:language>
  <cp:lastModifiedBy>luai1</cp:lastModifiedBy>
  <cp:lastPrinted>2003-07-16T07:50:00Z</cp:lastPrinted>
  <dcterms:modified xsi:type="dcterms:W3CDTF">2003-07-16T04:52:00Z</dcterms:modified>
  <cp:revision>3</cp:revision>
  <dc:subject/>
  <dc:title>`</dc:title>
</cp:coreProperties>
</file>