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1544"/>
        <w:gridCol w:w="4377"/>
        <w:gridCol w:w="1559"/>
        <w:gridCol w:w="1794"/>
        <w:gridCol w:w="227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mitt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0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is means “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dmittanc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 You mustn't go in there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إذن بالدخو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s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9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vertical steel columns that form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bas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of the building's main frame are fixed to the founda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قاعد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ol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9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Girder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re bolt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o the columns to form the floors of the build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شَدّ بالبراغي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onus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Listen again and find the reasons why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bonuses</w:t>
            </w:r>
            <w:r>
              <w:rPr>
                <w:rFonts w:cs="Calibri"/>
                <w:color w:val="000000"/>
                <w:lang w:val="en-US"/>
              </w:rPr>
              <w:t xml:space="preserve"> are paid. p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لاوة إكرامي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buckle (v)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kle(n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بزي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ج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بازيم</w:t>
            </w:r>
            <w:r>
              <w:rPr>
                <w:rFonts w:eastAsia="Times New Roman"/>
                <w:color w:val="000000"/>
                <w:lang w:val="en-US"/>
              </w:rPr>
              <w:t>(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ckle up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رب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زامك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95 Oxford Word Power Buckle your seatbelts, please.  Toyota makes their dashboards of strong plastic so that they don’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uckl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n the strong heat of Saudi Arab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p.69 All exposed metalwork is fireproofed. If a fire happens, it is important that the structure can withstand high temperatures without </w:t>
            </w:r>
            <w:r>
              <w:rPr>
                <w:rFonts w:cs="Calibri"/>
                <w:b/>
                <w:bCs/>
                <w:color w:val="000000"/>
              </w:rPr>
              <w:t>buckling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يلتو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تقوّ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adding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Outer walls, called 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cladding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, </w:t>
            </w:r>
            <w:r>
              <w:rPr>
                <w:rFonts w:cs="Calibri"/>
                <w:color w:val="000000"/>
                <w:lang w:val="en-US"/>
              </w:rPr>
              <w:t>are lifted i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OSition by crane. p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غطاء متين يحمي البناء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ru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9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ut these stages in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nstruc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of a skyscraper in the correct order. Then work in small groups and compare answ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ِتاء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a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69/127 </w:t>
            </w:r>
            <w:r>
              <w:rPr>
                <w:rFonts w:cs="Calibri"/>
                <w:color w:val="000000"/>
              </w:rPr>
              <w:t xml:space="preserve">How long is a </w:t>
            </w:r>
            <w:r>
              <w:rPr>
                <w:rFonts w:cs="Calibri"/>
                <w:b/>
                <w:bCs/>
                <w:color w:val="000000"/>
              </w:rPr>
              <w:t>contract</w:t>
            </w:r>
            <w:r>
              <w:rPr>
                <w:rFonts w:cs="Calibri"/>
                <w:color w:val="000000"/>
              </w:rPr>
              <w:t xml:space="preserve">?  We get </w:t>
            </w:r>
            <w:r>
              <w:rPr>
                <w:rFonts w:cs="Calibri"/>
                <w:b/>
                <w:bCs/>
                <w:color w:val="000000"/>
              </w:rPr>
              <w:t>contracts</w:t>
            </w:r>
            <w:r>
              <w:rPr>
                <w:rFonts w:cs="Calibri"/>
                <w:color w:val="000000"/>
              </w:rPr>
              <w:t xml:space="preserve"> from construction companies, maybe a few weeks, maybe a ye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قد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cking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Metal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cking</w:t>
            </w:r>
            <w:r>
              <w:rPr>
                <w:rFonts w:cs="Calibri"/>
                <w:color w:val="000000"/>
                <w:lang w:val="en-US"/>
              </w:rPr>
              <w:t xml:space="preserve"> called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floor formers </w:t>
            </w:r>
            <w:r>
              <w:rPr>
                <w:rFonts w:cs="Calibri"/>
                <w:color w:val="000000"/>
                <w:lang w:val="en-US"/>
              </w:rPr>
              <w:t>are la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cross the girders to form a shallow pan. p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أرض من خشب توصل الى بي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جنين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fe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0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n't u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fectiv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ool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ver u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fec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َعيو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يه عيب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depend on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9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types of foundation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pend 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he nature of the gro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اعتم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gn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72/p.212 Oxford Word Power  Yellowstone (a famous volcanic hot spring and geyser in Wyoming) wa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signated</w:t>
            </w:r>
            <w:r>
              <w:rPr>
                <w:rFonts w:cs="Calibri"/>
                <w:color w:val="000000"/>
                <w:lang w:val="en-US"/>
              </w:rPr>
              <w:t xml:space="preserve"> as a national park by President Roosevelt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سمَّى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tra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ou can take pictures but no flash photography on any of the floor levels. It ca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istrac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ذه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erect (</w:t>
            </w:r>
            <w:r>
              <w:rPr>
                <w:rFonts w:eastAsia="Times New Roman" w:cs="Calibri"/>
                <w:color w:val="FF0000"/>
                <w:lang w:val="en-US"/>
              </w:rPr>
              <w:t>v</w:t>
            </w:r>
            <w:r>
              <w:rPr>
                <w:rFonts w:eastAsia="Times New Roman" w:cs="Calibri"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erect</w:t>
            </w:r>
            <w:r>
              <w:rPr>
                <w:rFonts w:eastAsia="Times New Roman" w:cs="Calibri"/>
                <w:color w:val="000000"/>
                <w:lang w:val="en-US"/>
              </w:rPr>
              <w:t>(adj) p.263 Oxford Word Power He stood with his hand erec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67erector(n)</w:t>
            </w:r>
            <w:r>
              <w:rPr>
                <w:color w:val="000000"/>
                <w:sz w:val="19"/>
                <w:szCs w:val="19"/>
              </w:rPr>
              <w:t xml:space="preserve"> Listen to Leon Peters, a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Steel Erector</w:t>
            </w:r>
            <w:r>
              <w:rPr>
                <w:color w:val="000000"/>
                <w:sz w:val="19"/>
                <w:szCs w:val="19"/>
              </w:rPr>
              <w:t>, and answer the questions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263 Oxford Word Power To erect means to build or put up something in an upright positi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قي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a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.72 Splayed base piers Reinforced concrete piles with expanded, or splayed, e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وسِّ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o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9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xpos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talwork is fireproofed. </w:t>
            </w:r>
            <w:r>
              <w:rPr>
                <w:rFonts w:cs="Calibri" w:ascii="Calibri" w:hAnsi="Calibri"/>
                <w:sz w:val="22"/>
                <w:szCs w:val="22"/>
              </w:rPr>
              <w:t>If a fire happens, it is important that the structure can withstand high temperatures without buckl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كشوف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rm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2 Splayed base piers ar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used when bedrock is not near the surface but where there is a layer o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fir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soil near the surf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اكِن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lamm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0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on't wea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flamm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clothing where there may be open flam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سريع الاشتعا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rmer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ransformer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محول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  <w:t xml:space="preserve">performer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عازف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موسيقي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رجل إصلاحي</w:t>
            </w:r>
            <w:r>
              <w:rPr>
                <w:rFonts w:ascii="Simplified Arabic" w:hAnsi="Simplified Arabic" w:eastAsia="Times New Roman" w:cs="Simplified Arabic"/>
                <w:color w:val="000000"/>
                <w:lang w:val="en-US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lang w:val="en-US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  <w:t>reform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Metal decking called floor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formers</w:t>
            </w:r>
            <w:r>
              <w:rPr>
                <w:rFonts w:cs="Calibri"/>
                <w:color w:val="000000"/>
                <w:lang w:val="en-US"/>
              </w:rPr>
              <w:t xml:space="preserve"> are la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cross the girders and filled with lightweight liquid concrete which is pumped up from the ground. p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شيء يُشَكَّل شيء او شخص يصور تمثال من نحاس او رخام مثلا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unda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69 First, the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foundations</w:t>
            </w:r>
            <w:r>
              <w:rPr>
                <w:rFonts w:cs="Calibri"/>
                <w:color w:val="000000"/>
                <w:lang w:val="en-US"/>
              </w:rPr>
              <w:t xml:space="preserve"> are la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ساس ج أُسُ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irder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Girders</w:t>
            </w:r>
            <w:r>
              <w:rPr>
                <w:rFonts w:cs="Calibri"/>
                <w:color w:val="000000"/>
                <w:lang w:val="en-US"/>
              </w:rPr>
              <w:t xml:space="preserve"> are bolted to the columns to form t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loors of the building. p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عارضة معد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ي البن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rind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Wear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ey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tection when usin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rinde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طاحونة ج طواحين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uard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ake sure a machine has stopped before removing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uard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حِراىسة ج حراسات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igh-visibilit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High-visibilit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clothing must be worn in this ar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إمكانية الرؤية عالي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oi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69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In some construc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thods, entire floors are built at  ground level a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hoist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into position by cran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رَف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feli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e have to wear a safety harness with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ifelin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p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حبل السلام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ad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69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Each column rests on a platform of steel to spread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loa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Steel girders are fixed horizontally from column to column by Steel Erectors to form a strong framewor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حَمَل ج احما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arrow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69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Usually they are made by drillin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arrow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deep holes and filling them with reinforced concrete to form pi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ضيّ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ff si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hat word does he use to describe compon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hich are cut and drille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off-site</w:t>
            </w:r>
            <w:r>
              <w:rPr>
                <w:rFonts w:cs="Calibri"/>
                <w:color w:val="000000"/>
                <w:lang w:val="en-US"/>
              </w:rPr>
              <w:t>? p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حائد او خارج عن موقع معين ولاسنما موقع الع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ي مشرو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ile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كوم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ile (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…</w:t>
            </w:r>
            <w:r>
              <w:rPr>
                <w:rFonts w:cs="Calibri"/>
                <w:color w:val="000000"/>
                <w:lang w:val="en-US"/>
              </w:rPr>
              <w:t xml:space="preserve">foundations depend on the nature of the ground. Usually they are made by drilling narrow, deep holes and filling them with reinforced concrete to form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iles</w:t>
            </w:r>
            <w:r>
              <w:rPr>
                <w:rFonts w:cs="Calibri"/>
                <w:color w:val="000000"/>
                <w:lang w:val="en-US"/>
              </w:rPr>
              <w:t>. p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ركيز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ن معدن أو غي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u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69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Liquid concre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s pour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onto the form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صَبّ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cau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598 Oxford Word Power We took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ecaution</w:t>
            </w:r>
            <w:r>
              <w:rPr>
                <w:rFonts w:cs="Calibri"/>
                <w:color w:val="000000"/>
                <w:lang w:val="en-US"/>
              </w:rPr>
              <w:t xml:space="preserve"> of locking our valuables in the hotel sa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إحترا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fabric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6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outside of the building is covered in cladding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is consists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prefabricated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anels of materials such as stainless steel, aluminium, and gla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رَكّ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ن أجزاء جاهز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fabricate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outside of the building is covered in cladding. This consists of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prefabricated</w:t>
            </w:r>
            <w:r>
              <w:rPr>
                <w:rFonts w:cs="Calibri"/>
                <w:color w:val="000000"/>
                <w:lang w:val="en-US"/>
              </w:rPr>
              <w:t xml:space="preserve"> panels of materials such as stainless steel, aluminium, and glass. p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ب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و معم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ن أجزاء صُنعت قبلاً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ثم رُكِبَ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عضها إلى بع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gul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1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Discuss wh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gulation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hey might be breaking and why they could be in d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نظام ج نظامات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inforc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inforced concre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حجرية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إسمنت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الحدي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2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Piles on bedrock 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inforc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concrete or steel piles which rest on bedroc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دعّم بقوات اضافية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pons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1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I'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sponsi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for your health and safety for this vis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سئو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fety harness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>To harness a horse, or harness the power of a waterfall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سَخِّر القوى الطبيعية كالشلالات مثل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 have to wear 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safety harnes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th a lifeline.p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حزام الأم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ُدّة الفَرَ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if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دوا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ليل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دوا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نها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y shift . night shif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69</w:t>
            </w:r>
            <w:r>
              <w:rPr>
                <w:rFonts w:cs="Calibri"/>
                <w:color w:val="000000"/>
              </w:rPr>
              <w:t xml:space="preserve"> How long is a typical  </w:t>
            </w:r>
            <w:r>
              <w:rPr>
                <w:rFonts w:cs="Calibri"/>
                <w:b/>
                <w:bCs/>
                <w:color w:val="000000"/>
              </w:rPr>
              <w:t>shift</w:t>
            </w: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وج يعمل بالمنا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inles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69</w:t>
            </w:r>
            <w:r>
              <w:rPr>
                <w:rFonts w:cs="Calibri"/>
                <w:color w:val="000000"/>
              </w:rPr>
              <w:t xml:space="preserve"> The outside of the building is covered in cladding. This consists of prefabricated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panels of materials such as </w:t>
            </w:r>
            <w:r>
              <w:rPr>
                <w:rFonts w:cs="Calibri"/>
                <w:b/>
                <w:bCs/>
                <w:color w:val="000000"/>
              </w:rPr>
              <w:t>stainless steel</w:t>
            </w:r>
            <w:r>
              <w:rPr>
                <w:rFonts w:cs="Calibri"/>
                <w:color w:val="000000"/>
              </w:rPr>
              <w:t>, aluminium, and g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ولاذ لا يطب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ي لا يظهر علي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ُق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orey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world's first skyscraper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Home Insurance build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n Chicago, built in l88S. lt w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Jri l: ten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toreys</w:t>
            </w:r>
            <w:r>
              <w:rPr>
                <w:rFonts w:cs="Calibri"/>
                <w:color w:val="000000"/>
                <w:lang w:val="en-US"/>
              </w:rPr>
              <w:t xml:space="preserve"> high.p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طاب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دور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i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.72 Reinforced concrete and steel piles 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uit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when bedrock is near the surf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ropri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ناس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لائم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rfa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p.72 Splayed base piers are </w:t>
            </w:r>
            <w:r>
              <w:rPr>
                <w:rFonts w:cs="Calibri"/>
                <w:color w:val="000000"/>
              </w:rPr>
              <w:t>used when bedrock is not near the</w:t>
            </w:r>
            <w:r>
              <w:rPr>
                <w:rFonts w:cs="Calibri"/>
                <w:b/>
                <w:bCs/>
                <w:color w:val="000000"/>
              </w:rPr>
              <w:t xml:space="preserve"> surface</w:t>
            </w:r>
            <w:r>
              <w:rPr>
                <w:rFonts w:cs="Calibri"/>
                <w:color w:val="000000"/>
              </w:rPr>
              <w:t xml:space="preserve"> but where there is a layer of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firm soil near the </w:t>
            </w:r>
            <w:r>
              <w:rPr>
                <w:rFonts w:cs="Calibri"/>
                <w:b/>
                <w:bCs/>
                <w:color w:val="000000"/>
              </w:rPr>
              <w:t>surface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سَتْح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ypic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69</w:t>
            </w:r>
            <w:r>
              <w:rPr>
                <w:rFonts w:cs="Calibri"/>
                <w:color w:val="000000"/>
              </w:rPr>
              <w:t xml:space="preserve"> How long is a </w:t>
            </w:r>
            <w:r>
              <w:rPr>
                <w:rFonts w:cs="Calibri"/>
                <w:b/>
                <w:bCs/>
                <w:color w:val="000000"/>
              </w:rPr>
              <w:t>typical</w:t>
            </w:r>
            <w:r>
              <w:rPr>
                <w:rFonts w:cs="Calibri"/>
                <w:color w:val="000000"/>
              </w:rPr>
              <w:t xml:space="preserve">  shif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ustomar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ألْو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حس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اليد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sual(adj) </w:t>
            </w:r>
            <w:r>
              <w:rPr>
                <w:rtl w:val="true"/>
                <w:lang w:val="en-US"/>
              </w:rPr>
              <w:t>عاد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طِبْقَ السيء المثا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طِبْقَ الشيء النموذج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famili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0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Before operating a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unfamilia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achine, check the guar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i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أْلو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غير متْلوف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thsta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a fire happens, it is important that the structure ca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thst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igh temperatures without bucklin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ar up unde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lerate, stand up again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حتمل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Simplified Arabic" w:hAnsi="Simplified Arabic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chnology 1 Unit 9  High living: skyscraper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7">
    <w:name w:val="CM7"/>
    <w:basedOn w:val="Default"/>
    <w:next w:val="Default"/>
    <w:qFormat/>
    <w:pPr>
      <w:spacing w:lineRule="atLeast" w:line="243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7:00Z</dcterms:created>
  <dc:creator>Office 2010 Hack</dc:creator>
  <dc:description/>
  <cp:keywords/>
  <dc:language>en-US</dc:language>
  <cp:lastModifiedBy>CoreI5</cp:lastModifiedBy>
  <cp:lastPrinted>2011-03-22T08:12:00Z</cp:lastPrinted>
  <dcterms:modified xsi:type="dcterms:W3CDTF">2012-02-26T23:36:00Z</dcterms:modified>
  <cp:revision>20</cp:revision>
  <dc:subject/>
  <dc:title>Word</dc:title>
</cp:coreProperties>
</file>