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i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18 </w:t>
            </w:r>
            <w:r>
              <w:rPr>
                <w:rFonts w:eastAsia="Times New Roman" w:cs="Calibri"/>
                <w:color w:val="000000"/>
                <w:lang w:val="en-US"/>
              </w:rPr>
              <w:t>A computer specialist is trying to advise a nonspecialist about which monitor to bu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lternati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17 Stage 3 of the design process is “developing alternative solutions.” p.125 “I sketch different shapes..and choose the best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ra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19. In the design, the garden chair should look attra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ief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19. </w:t>
            </w:r>
            <w:r>
              <w:rPr>
                <w:rFonts w:eastAsia="Times New Roman" w:cs="Calibri"/>
                <w:color w:val="000000"/>
                <w:lang w:val="en-US"/>
              </w:rPr>
              <w:t>Study the requirements in the design brief for Kenneth Blake, a Furniture Design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for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19.  A requirement of the garden chair is: it must be comfor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sting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21.  We must plan the costings-what each part will cost—in the desig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gn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21.  </w:t>
            </w:r>
            <w:r>
              <w:rPr>
                <w:rFonts w:eastAsia="Times New Roman" w:cs="Calibri"/>
                <w:color w:val="000000"/>
                <w:lang w:val="en-US"/>
              </w:rPr>
              <w:t>I know key terms for the main stages in the design proc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ab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19. </w:t>
            </w:r>
            <w:r>
              <w:rPr>
                <w:rFonts w:eastAsia="Times New Roman" w:cs="Calibri"/>
                <w:color w:val="000000"/>
                <w:lang w:val="en-US"/>
              </w:rPr>
              <w:t>I decided to use plastic because it's durab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cour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.One of the requirements of the garden chair design brief is for the chair to be comfortable. That encourages people to sit in the cha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valu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25 I evaluate it by asking questions like:  Does it meet all the requirements? Can I make it any better, or improve it someho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amin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9 </w:t>
            </w:r>
            <w:r>
              <w:rPr>
                <w:rFonts w:eastAsia="Times New Roman" w:cs="Calibri"/>
                <w:color w:val="000000"/>
                <w:lang w:val="en-US"/>
              </w:rPr>
              <w:t>I went to the local garden centre to examine the chairs other companies made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ll-sca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.19 I made a full-scale model to make sure the chair looked good and was comfor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n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18 How many functions does it hav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t has more than twenty fun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rd-wear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9 </w:t>
            </w:r>
            <w:r>
              <w:rPr>
                <w:rFonts w:eastAsia="Times New Roman" w:cs="Calibri"/>
                <w:color w:val="000000"/>
                <w:lang w:val="en-US"/>
              </w:rPr>
              <w:t>Plastic is very hard-wearing. It’s durab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ro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7 Question: </w:t>
            </w:r>
            <w:r>
              <w:rPr>
                <w:rFonts w:eastAsia="Times New Roman" w:cs="Calibri"/>
                <w:color w:val="000000"/>
                <w:lang w:val="en-US"/>
              </w:rPr>
              <w:t>Can it be improve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age: 7 evalua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fa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p.18 T</w:t>
            </w:r>
            <w:r>
              <w:rPr>
                <w:rFonts w:eastAsia="Times New Roman" w:cs="Calibri"/>
                <w:color w:val="000000"/>
                <w:lang w:val="en-US"/>
              </w:rPr>
              <w:t>he monitor is an important part of the human interface with the comput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vestig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7 Stage 3 investigating. p. 125 Then I investigate and do some research about cross country skiers, the things they need to carry and the weight they find comfortab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ghtweigh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 Requirement:  It must be lightweig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ason:  so that it is easy to lif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ufactur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125 I’m a product developer.  I have to work with the designers on the one hand and the manufacturers on the oth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ss-produ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 Requirement 7: easy to mass-prod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ason d: keeps manufacturing costs lo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teri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7 Question: </w:t>
            </w:r>
            <w:r>
              <w:rPr>
                <w:rFonts w:eastAsia="Times New Roman" w:cs="Calibri"/>
                <w:color w:val="000000"/>
                <w:lang w:val="en-US"/>
              </w:rPr>
              <w:t>What are the most suitable material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ge:  investiga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8 What materials are availabl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de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9 </w:t>
            </w:r>
            <w:r>
              <w:rPr>
                <w:rFonts w:eastAsia="Times New Roman" w:cs="Calibri"/>
                <w:color w:val="000000"/>
                <w:lang w:val="en-US"/>
              </w:rPr>
              <w:t>I made a full-scale model to make sure the chair looked good and was comfor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uld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 They made a mould and sent me a prototype cha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totyp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7 Question h: How can we make a prototyp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age 5: re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nge of + no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 Requirement 4 :  available in a range of colours.  Reason g:  looks attrac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liz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7 Stage 5 “realization.” p.125 “Then I ask the company to realize it and make up some prototypes to test how will it work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v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19 </w:t>
            </w:r>
            <w:r>
              <w:rPr>
                <w:rFonts w:eastAsia="Times New Roman" w:cs="Calibri"/>
                <w:color w:val="000000"/>
                <w:lang w:val="en-US"/>
              </w:rPr>
              <w:t>I went to the local garden centre to examine the chairs other companies made, the rival products, and to fmd out their c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quirement 8: sells for less than $20. Reason f: competes with rival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ketch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20 </w:t>
            </w:r>
            <w:r>
              <w:rPr>
                <w:rFonts w:eastAsia="Times New Roman" w:cs="Calibri"/>
                <w:color w:val="000000"/>
                <w:lang w:val="en-US"/>
              </w:rPr>
              <w:t>Sketch your solution and 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t to the clas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l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20 </w:t>
            </w:r>
            <w:r>
              <w:rPr>
                <w:rFonts w:eastAsia="Times New Roman" w:cs="Calibri"/>
                <w:color w:val="000000"/>
                <w:lang w:val="en-US"/>
              </w:rPr>
              <w:t>Sketch your solution and 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t to the clas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ecialis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21  </w:t>
            </w:r>
            <w:r>
              <w:rPr>
                <w:rFonts w:eastAsia="Times New Roman" w:cs="Calibri"/>
                <w:color w:val="000000"/>
                <w:lang w:val="en-US"/>
              </w:rPr>
              <w:t>I can explain using non-specialist langua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ck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19 Requirement 3 for garden chairs:  stackable.  Reason a: stores easily in w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ccessfu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20 Why do you think this design was so successfu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i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.20 Decide which chair is the most suitab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or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.19 This made the back too weak so I added vertical supports to make the back strong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ll-moun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p.20 </w:t>
            </w:r>
            <w:r>
              <w:rPr>
                <w:rFonts w:eastAsia="Times New Roman" w:cs="Calibri"/>
                <w:color w:val="000000"/>
                <w:lang w:val="en-US"/>
              </w:rPr>
              <w:t>This wall-mounted CD player was designed by Japanese designer Naoto Fukasawa just for fun in 199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10 Desig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6:00Z</dcterms:created>
  <dc:creator>Office 2010 Hack</dc:creator>
  <dc:description/>
  <cp:keywords/>
  <dc:language>en-US</dc:language>
  <cp:lastModifiedBy>CoreI5</cp:lastModifiedBy>
  <dcterms:modified xsi:type="dcterms:W3CDTF">2011-06-23T14:05:00Z</dcterms:modified>
  <cp:revision>6</cp:revision>
  <dc:subject/>
  <dc:title>Word</dc:title>
</cp:coreProperties>
</file>