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gricultur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ris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osi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b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ltanc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rib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rama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conomis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a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roll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quival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tim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lo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cul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nd 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ppe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lleg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erfe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dustrialization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pre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rgi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y means of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umme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dic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es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resen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ctor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imilar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il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b-sect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ndenc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d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orkfor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9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6:00Z</dcterms:created>
  <dc:creator>Office 2010 Hack</dc:creator>
  <dc:description/>
  <dc:language>en-US</dc:language>
  <cp:lastModifiedBy>CoreI5</cp:lastModifiedBy>
  <dcterms:modified xsi:type="dcterms:W3CDTF">2012-01-30T17:36:00Z</dcterms:modified>
  <cp:revision>2</cp:revision>
  <dc:subject/>
  <dc:title/>
</cp:coreProperties>
</file>