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equat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rrangem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tra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voi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lu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roadca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laim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mitte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e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der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pite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rup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tribu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ac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i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undament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ospitali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rovem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evi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erio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l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rastruct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ucra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entio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ccas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verhead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man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miss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or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dundanc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quirem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ffici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lu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oluntar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ide-reach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way Level 3 Unit 8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5:00Z</dcterms:created>
  <dc:creator>Office 2010 Hack</dc:creator>
  <dc:description/>
  <dc:language>en-US</dc:language>
  <cp:lastModifiedBy>CoreI5</cp:lastModifiedBy>
  <dcterms:modified xsi:type="dcterms:W3CDTF">2012-01-30T17:35:00Z</dcterms:modified>
  <cp:revision>2</cp:revision>
  <dc:subject/>
  <dc:title/>
</cp:coreProperties>
</file>