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rchitec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utho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reakwate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eremon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halleng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astlin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ges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ider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troversi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vention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bri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sig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omin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ist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pans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ten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aciliti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mpress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fluen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itial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stant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imitless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necessary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bservation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btain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di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claim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cogniz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hearsa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fle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mark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peti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ophistica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stain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undoubted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ithstan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adway Level 3 Unit 7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4:00Z</dcterms:created>
  <dc:creator>Office 2010 Hack</dc:creator>
  <dc:description/>
  <dc:language>en-US</dc:language>
  <cp:lastModifiedBy>CoreI5</cp:lastModifiedBy>
  <dcterms:modified xsi:type="dcterms:W3CDTF">2012-01-30T17:34:00Z</dcterms:modified>
  <cp:revision>2</cp:revision>
  <dc:subject/>
  <dc:title/>
</cp:coreProperties>
</file>