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dvis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ttach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munic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clud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ecu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ide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al with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vic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oub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as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ra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stimat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press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i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orc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orm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athe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ener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keep up to date wit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ultip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rt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stpon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fer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b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cap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quireme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embl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voluti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chedul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imultaneous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ransactio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idesprea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dway Level 3 Unit 10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7:00Z</dcterms:created>
  <dc:creator>Office 2010 Hack</dc:creator>
  <dc:description/>
  <dc:language>en-US</dc:language>
  <cp:lastModifiedBy>CoreI5</cp:lastModifiedBy>
  <dcterms:modified xsi:type="dcterms:W3CDTF">2012-01-30T17:37:00Z</dcterms:modified>
  <cp:revision>2</cp:revision>
  <dc:subject/>
  <dc:title/>
</cp:coreProperties>
</file>