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-301-1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-VIII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[This problem set is due by Saturday,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Safar, 1434 at 4.00 p.m.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lease solve all problems completely and clearly [state your assumptions]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do not understand the question(s) please call m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t’s start: </w:t>
      </w: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1: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Further to our treatment in class of two coupled identical masses attached to opposite walls with spring of the same stiffnes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olve the problem of weak coupling (</w:t>
      </w:r>
      <w:r>
        <w:rPr>
          <w:rFonts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 xml:space="preserve"> &lt;&lt; k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x1(t) and x2(t) when initially the first mass is released from an extention (D) while the second mass is at rest at equilibiriu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ment on the transition of energy from one mass to anothe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2: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In class, we solved for the longitudinal CO2 molecule using just two coordinates, with the center of mass was imposed to be moving with constant velocity (since there is no external force).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4"/>
          <w:szCs w:val="24"/>
        </w:rPr>
        <w:t>Resolve for the longitudinal CO2 using three coordinates (one for each molecule),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ind the normal mod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late between the normal frequencies here, and those found in clas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sz w:val="24"/>
          <w:szCs w:val="24"/>
        </w:rPr>
        <w:t>What is the ‘extra’ normal frequecy about?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olve for the subsequent motion of the three atoms if at t = 0, the two oxygens are given impulses of equal magnitude in opposition directions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sz w:val="24"/>
          <w:szCs w:val="24"/>
        </w:rPr>
        <w:t>Alternatively, solve for the subsequent motion of the three atoms if at t = 0, the two oxygens are given impulses of equal magnitude in the same direction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3: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no more than three pages, critically analyze what you have learnt in phys-301, and relate it to your own academic and/ or personal develo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05:00Z</dcterms:created>
  <dc:creator>ZHY</dc:creator>
  <dc:description/>
  <cp:keywords/>
  <dc:language>en-US</dc:language>
  <cp:lastModifiedBy>ITC</cp:lastModifiedBy>
  <cp:lastPrinted>2012-12-31T08:34:00Z</cp:lastPrinted>
  <dcterms:modified xsi:type="dcterms:W3CDTF">2012-12-31T06:05:00Z</dcterms:modified>
  <cp:revision>2</cp:revision>
  <dc:subject/>
  <dc:title>Intermediate Classical Mechanics</dc:title>
</cp:coreProperties>
</file>