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-301-12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-IV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[This set is due by Monday, the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hul-Hijjah, 1433 at 10.00 p.m.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lease solve all problems completely and clearl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tate your assumptio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f you do not understand the question(s) please call m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 do not mind that you discuss with your fellow classmat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t’s start: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>Question-1</w:t>
      </w:r>
      <w:r>
        <w:rPr>
          <w:rFonts w:cs="Times New Roman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A ‘massless’ spring (stiffness: k) with an unstretched length (L) is hung from the ceiling. When a small ball of mass (m) is attached to it, its new equilibrium position is H. At time t = 0 (with the ball at a distance H from the ceiling), the ball is given a downward blow such that the ball has an initial speed v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Find H in terms of L, k, m and g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et up Newton’s equation for t&gt;0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olve the equation with the given boundary conditions and find the distance (Y) from the ceiling to the ball as a function of tim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Question 2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hat is the average rate at which a </w:t>
      </w:r>
      <w:r>
        <w:rPr>
          <w:i/>
          <w:iCs/>
          <w:sz w:val="24"/>
          <w:szCs w:val="24"/>
        </w:rPr>
        <w:t>lightly</w:t>
      </w:r>
      <w:r>
        <w:rPr>
          <w:sz w:val="24"/>
          <w:szCs w:val="24"/>
        </w:rPr>
        <w:t xml:space="preserve"> damped oscillator loses energy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3: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olve problem M&amp;T (3-24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4: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Solve problem M&amp;T (3-41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4:00Z</dcterms:created>
  <dc:creator>ZHY</dc:creator>
  <dc:description/>
  <cp:keywords/>
  <dc:language>en-US</dc:language>
  <cp:lastModifiedBy>ITC</cp:lastModifiedBy>
  <dcterms:modified xsi:type="dcterms:W3CDTF">2012-11-03T08:22:00Z</dcterms:modified>
  <cp:revision>3</cp:revision>
  <dc:subject/>
  <dc:title>Intermediate Classical Mechanics</dc:title>
</cp:coreProperties>
</file>