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 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cal Mechanics (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LL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:00-10:50 (S,M,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or:</w:t>
        <w:tab/>
        <w:t>Zain H. Yamani</w:t>
        <w:tab/>
        <w:tab/>
        <w:t xml:space="preserve">e-address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hyamani@kfupm.edu.s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e:</w:t>
        <w:tab/>
        <w:tab/>
        <w:t>15-3100 or 28-145</w:t>
        <w:tab/>
        <w:tab/>
        <w:t xml:space="preserve">Telephone: </w:t>
        <w:tab/>
        <w:t>860-436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Descrip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(intermediate-level) course in classical mechanics. </w:t>
      </w:r>
      <w:r>
        <w:rPr>
          <w:rFonts w:cs="Times New Roman" w:ascii="Times New Roman" w:hAnsi="Times New Roman"/>
          <w:color w:val="000000"/>
          <w:sz w:val="24"/>
          <w:szCs w:val="24"/>
        </w:rPr>
        <w:t>Topics covered include: Newton's laws of motion and conservation theorems, oscillations; non-linear oscillations and chaos; Computational study of forced oscillatory motion and nonlinear motion; gravitation; Hamilton's variational principle- Lagrangian and Hamiltonian Dynamics; Central force; Motion in a non-inertial reference frame.</w:t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1440" w:hanging="0"/>
        <w:rPr/>
      </w:pPr>
      <w:r>
        <w:rPr/>
        <w:t>Pre-requisite</w:t>
      </w:r>
    </w:p>
    <w:p>
      <w:pPr>
        <w:pStyle w:val="Normal"/>
        <w:ind w:right="144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ys 201 &amp; Math 201</w:t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7"/>
        <w:ind w:right="1440" w:hanging="0"/>
        <w:rPr/>
      </w:pPr>
      <w:r>
        <w:rPr/>
        <w:t>Text</w:t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"Classical Dynamics of Particles and Systems" by J.B. Marion &amp; S.T. Thornton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Saunders College Publishing, 2004).</w:t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pplementary References:</w:t>
      </w:r>
    </w:p>
    <w:p>
      <w:pPr>
        <w:pStyle w:val="Normal"/>
        <w:ind w:righ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R. Symon, “Mechanics”, Addison-Wesley.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R. Fowles, “Analytical Mechanics”, Holt-Rinehart and Winston. 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x, “An Introduction to Calculus of Variations”.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awkins and R. Jones, “Classical Mechanics Simulations”.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Wolfram, “Mathematica, a System for doing Mathematics by Computer”.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Zimmerman and F. Olness, “Mathematica for Physics”.</w:t>
      </w:r>
    </w:p>
    <w:p>
      <w:pPr>
        <w:pStyle w:val="Normal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</w:t>
      </w:r>
    </w:p>
    <w:p>
      <w:pPr>
        <w:pStyle w:val="Normal"/>
        <w:ind w:right="144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Homeworks, Quizzes &amp; Interaction</w:t>
        <w:tab/>
        <w:t>35%</w:t>
      </w:r>
    </w:p>
    <w:p>
      <w:pPr>
        <w:pStyle w:val="Normal"/>
        <w:ind w:righ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Midterm (Ch. 1 - 6)</w:t>
        <w:tab/>
        <w:tab/>
        <w:tab/>
        <w:t>20%</w:t>
      </w:r>
    </w:p>
    <w:p>
      <w:pPr>
        <w:pStyle w:val="Normal"/>
        <w:ind w:righ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Term paper</w:t>
        <w:tab/>
        <w:tab/>
        <w:tab/>
        <w:tab/>
        <w:t>15%</w:t>
      </w:r>
    </w:p>
    <w:p>
      <w:pPr>
        <w:pStyle w:val="Normal"/>
        <w:ind w:righ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Final Exam (~ comprehensive)</w:t>
        <w:tab/>
        <w:t>30%</w:t>
      </w:r>
      <w:r>
        <w:br w:type="page"/>
      </w:r>
    </w:p>
    <w:p>
      <w:pPr>
        <w:pStyle w:val="Normal"/>
        <w:spacing w:lineRule="auto" w:line="360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ind w:right="1440" w:hanging="0"/>
        <w:rPr/>
      </w:pPr>
      <w:r>
        <w:rPr/>
        <w:t>General Remarks</w:t>
      </w:r>
    </w:p>
    <w:p>
      <w:pPr>
        <w:pStyle w:val="Normal"/>
        <w:spacing w:lineRule="auto" w:line="360"/>
        <w:ind w:righ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ou are expected to use calculus as a tool for understanding the material and solving problems. Techniques involving differential equations and vector calculus will be used. I expect you to be familiar with the material of the prerequisite courses (esp. in physics and mathematics).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ou will be requested to use Mathematica (or equivalent) during the course.</w:t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You should read the appropriate sections (see syllabus) from the textbook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prio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o class.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will be approximately 8 homework problem sets. It is very important that you stay on top of the homework problems and that you leave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enough tim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o solve them. I do not mind students “discussing” the homework problems with each other, unless I ask you not to. 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ating (e.g. copying) will not be tolerated.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 sure to take notes.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sk questions and stop me whenever needed.</w:t>
      </w:r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ke sure I have your e-mail address. Read your e-mail! I will occasionally send out e-mail messages with information, homework hints and other timely items. More probably, there will be Blackboard for this course.</w:t>
      </w:r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You should also check information posted on the course web page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faculty.kfupm.edu.sa/phys/zhyamani/teaching/phys-301/phys-301.html</w:t>
        </w:r>
      </w:hyperlink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t me know if you like to have evening help sessions.</w:t>
      </w:r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lease make use of my office hours.</w:t>
      </w:r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pare very well for your term-paper!</w:t>
      </w:r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e will need to make up a few classes since I will be traveling during this semester.</w:t>
      </w:r>
    </w:p>
    <w:p>
      <w:pPr>
        <w:pStyle w:val="PlainTex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is is a student learning oriented course through: studying from the textbook, learning to program, solving homeworks and interactions, writing term papers and delivering a presentation, participating in discussion (in class and on Blackboard), helping me explain a few textbook sections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Semester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s 301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yllabus"/>
      <w:r>
        <w:rPr>
          <w:b/>
          <w:sz w:val="24"/>
          <w:szCs w:val="24"/>
        </w:rPr>
        <w:t>Course Syllabus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080"/>
        <w:gridCol w:w="1080"/>
        <w:gridCol w:w="1080"/>
        <w:gridCol w:w="432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o p i c 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, Review Physics-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e Transformations and Rotation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x Operations, Differentiation of Vecto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Velocity, Gradient Operator, Vector Integration...et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's Laws and Reference Fra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quation of Motion for a Partic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tion Theor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ch up and revie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 Harmonic Mo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amp;2 D Harmonic Motion, Phase Diagrams, Damped Oscill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 Forces, Physical Syst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ier &amp; Green’s Fun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hao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.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itational Potenti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s of Force and Equipotential Surfa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 Tid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Calculus of Vari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Calculus of Vari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ch up and revie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ler Lagrange Eq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zed Coordin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tions of Motion</w:t>
            </w:r>
          </w:p>
        </w:tc>
      </w:tr>
    </w:tbl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term Exam. Chaps. 1-6;</w:t>
        <w:tab/>
        <w:t xml:space="preserve"> Monday Nov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2</w:t>
        <w:tab/>
        <w:t>7.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080"/>
        <w:gridCol w:w="1080"/>
        <w:gridCol w:w="1080"/>
        <w:gridCol w:w="432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proper set of Coordinates More on Lagrangian Mecha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ltonian Dynamic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ouville &amp; Virial Theor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Force Probl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Integrals of Mo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s of Mo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s &amp; Effective Potent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ry Mo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ch up and revie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-paper Presentatio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ting Coordinate Systems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ifugal and Coriolis Forces Motion Relative to Ea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-paper Presentatio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-paper Presen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pled Oscillato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ak Coupling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Problem of Coup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Vibr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uggested titles for term papers (*) include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ticking cloc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ar engine: from fire to tie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y diving and parachut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ycles and tricycl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ing and running: humans and animal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et motion in outer spa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nes and train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hes and submarin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nd propagation in gases and solid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 separation through centrifugin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man spectroscopy: a consequence of coupled oscill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(*) the titles should be confirmed with me.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0" w:hanging="709"/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hanging="0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amani@kfupm.edu.sa" TargetMode="External"/><Relationship Id="rId3" Type="http://schemas.openxmlformats.org/officeDocument/2006/relationships/hyperlink" Target="http://faculty.kfupm.edu.sa/phys/zhyamani/teaching/phys-301/phys-3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40:00Z</dcterms:created>
  <dc:creator>Zain Yamani</dc:creator>
  <dc:description/>
  <cp:keywords/>
  <dc:language>en-US</dc:language>
  <cp:lastModifiedBy>ITC</cp:lastModifiedBy>
  <dcterms:modified xsi:type="dcterms:W3CDTF">2012-09-01T08:17:00Z</dcterms:modified>
  <cp:revision>18</cp:revision>
  <dc:subject/>
  <dc:title>PHYS 301 (121)</dc:title>
</cp:coreProperties>
</file>