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b/>
        </w:rPr>
        <w:t>M. Faiz</w:t>
      </w:r>
      <w:r>
        <w:rPr/>
        <w:t xml:space="preserve">, N.Tabet, A. Mekki, B.S. Mun, and Z. Hussain, </w:t>
      </w:r>
      <w:r>
        <w:rPr>
          <w:color w:val="0000FF"/>
        </w:rPr>
        <w:t>“X-ray absorption near edge structure investigation of vanadium-doped ZnO thin films”</w:t>
      </w:r>
      <w:r>
        <w:rPr/>
        <w:t xml:space="preserve"> </w:t>
      </w:r>
      <w:r>
        <w:rPr>
          <w:bCs/>
        </w:rPr>
        <w:t xml:space="preserve">Thin Solid Films 515 (2006) 1377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/>
      </w:pPr>
      <w:r>
        <w:rPr/>
        <w:t>X-ray absorption near edge structure spectroscopy has been used to investigate the electronic and atomic structure of vanadium-doped ZnO thin films obtained by reactive plasma. The results show no sign of metallic clustering of V atoms, +4 oxidation state of V, 4-fold coordination of Zn in the films, and a secondary phase (possibly VO</w:t>
      </w:r>
      <w:r>
        <w:rPr>
          <w:vertAlign w:val="subscript"/>
        </w:rPr>
        <w:t>2</w:t>
      </w:r>
      <w:r>
        <w:rPr/>
        <w:t>) formation at 15% V doping. O K edge spectra show V 3d–O 2p and Zn 4d–O 2p hybridization, and suggest that V</w:t>
      </w:r>
      <w:r>
        <w:rPr>
          <w:vertAlign w:val="superscript"/>
        </w:rPr>
        <w:t>4+</w:t>
      </w:r>
      <w:r>
        <w:rPr/>
        <w:t xml:space="preserve"> acts as electron donor that fills the σ* band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6:00Z</dcterms:created>
  <dc:creator>ITC</dc:creator>
  <dc:description/>
  <cp:keywords/>
  <dc:language>en-US</dc:language>
  <cp:lastModifiedBy>ITC</cp:lastModifiedBy>
  <dcterms:modified xsi:type="dcterms:W3CDTF">2008-06-08T10:46:00Z</dcterms:modified>
  <cp:revision>1</cp:revision>
  <dc:subject/>
  <dc:title>1</dc:title>
</cp:coreProperties>
</file>