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R. K. Smither, P. B. Fernandez, T. Graber, P. von Ballmoos, J. E. Naya, F. Albernhe, G. Vedrenne, and </w:t>
      </w:r>
      <w:r>
        <w:rPr>
          <w:b/>
        </w:rPr>
        <w:t>M. Faiz</w:t>
      </w:r>
      <w:r>
        <w:rPr>
          <w:bCs/>
        </w:rPr>
        <w:t>,</w:t>
      </w:r>
      <w:r>
        <w:rPr/>
        <w:t xml:space="preserve"> </w:t>
      </w:r>
      <w:r>
        <w:rPr>
          <w:color w:val="0000FF"/>
        </w:rPr>
        <w:t>"Review of crystal diffraction and its application to focusing energetic gamma rays"</w:t>
      </w:r>
      <w:r>
        <w:rPr/>
        <w:t>, Exp. Astronomy  6 (1995) 47-56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asic features of crystal diffraction and their application to the construction of a crystal diffraction lens for focusing energetic gamma rays are described using examples from the work performed at the Argonne National Laboratory. Both on-axis and off-axis performance are discussed. The review includes the use of normal crystals, bent crystals, and crystals with variable crystal-plane spacing to develop both condenser-type lenses and point-to-point imaging lenses.</w:t>
      </w:r>
    </w:p>
    <w:p>
      <w:pPr>
        <w:pStyle w:val="Normal"/>
        <w:ind w:right="-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1:00Z</dcterms:created>
  <dc:creator>ITC</dc:creator>
  <dc:description/>
  <cp:keywords/>
  <dc:language>en-US</dc:language>
  <cp:lastModifiedBy>ITC</cp:lastModifiedBy>
  <dcterms:modified xsi:type="dcterms:W3CDTF">2008-06-08T10:51:00Z</dcterms:modified>
  <cp:revision>1</cp:revision>
  <dc:subject/>
  <dc:title>1</dc:title>
</cp:coreProperties>
</file>