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360" w:hanging="360"/>
        <w:jc w:val="both"/>
        <w:rPr/>
      </w:pPr>
      <w:r>
        <w:rPr/>
        <w:t xml:space="preserve">J. E. Naya, P. von Ballmoos, R. K. Smither, </w:t>
      </w:r>
      <w:r>
        <w:rPr>
          <w:b/>
        </w:rPr>
        <w:t>M. Faiz</w:t>
      </w:r>
      <w:r>
        <w:rPr/>
        <w:t xml:space="preserve">, P. B. Fernandez, T. Graber, F. Albernhe, and G. Vedrenne,  </w:t>
      </w:r>
      <w:r>
        <w:rPr>
          <w:color w:val="0000FF"/>
        </w:rPr>
        <w:t>"Experimental results obtained with the positron-annihilation-radiation, telescope of the toulouse-argonne collaboration"</w:t>
      </w:r>
      <w:r>
        <w:rPr/>
        <w:t>, Nucl. Inst. Meth. A 373 (1996) 159-164.</w:t>
      </w:r>
    </w:p>
    <w:p>
      <w:pPr>
        <w:pStyle w:val="Normal"/>
        <w:ind w:right="-360" w:hanging="0"/>
        <w:jc w:val="center"/>
        <w:rPr/>
      </w:pPr>
      <w:r>
        <w:rPr/>
      </w:r>
    </w:p>
    <w:p>
      <w:pPr>
        <w:pStyle w:val="Normal"/>
        <w:ind w:right="-360" w:hanging="0"/>
        <w:jc w:val="center"/>
        <w:rPr/>
      </w:pPr>
      <w:r>
        <w:rPr/>
      </w:r>
    </w:p>
    <w:p>
      <w:pPr>
        <w:pStyle w:val="Normal"/>
        <w:ind w:right="-360" w:hanging="0"/>
        <w:jc w:val="center"/>
        <w:rPr>
          <w:b/>
          <w:b/>
          <w:bCs/>
        </w:rPr>
      </w:pPr>
      <w:r>
        <w:rPr>
          <w:b/>
          <w:bCs/>
        </w:rPr>
        <w:t>Abstract</w:t>
      </w:r>
    </w:p>
    <w:p>
      <w:pPr>
        <w:pStyle w:val="Normal"/>
        <w:ind w:right="-360" w:hanging="0"/>
        <w:jc w:val="both"/>
        <w:rPr>
          <w:b/>
          <w:b/>
          <w:bCs/>
        </w:rPr>
      </w:pPr>
      <w:r>
        <w:rPr>
          <w:b/>
          <w:bCs/>
        </w:rPr>
      </w:r>
    </w:p>
    <w:p>
      <w:pPr>
        <w:pStyle w:val="Normal"/>
        <w:ind w:right="-360" w:hanging="0"/>
        <w:jc w:val="both"/>
        <w:rPr/>
      </w:pPr>
      <w:r>
        <w:rPr/>
        <w:t>We present laboratory measurements obtained with a ground-based prototype of a focusing positron-annihilation-radiation telescope developed by the Toulouse-Argonne collaboration. This balloon-borne telescope has been designed to collect 511-keV photons with an extremely low instrumental background. The telescope features a Laue diffraction lens and a detector module containing a small array of germanium detectors. It will provide a combination of high spatial and energy resolution (15 arc sec and 2 keV, respectively) with a sensitivity of{approximately}3{times}10{sup{minus}5} photons cm{sup{minus}2}s{sup{minus}1}. These features will allow us to resolve a possible narrow 511-keV line both energetically and spatially within a Galactic center``microquasar`` or in other broad-class annihilators. The ground-based prototype consists of a crystal lens holding small cubes of diffracting germanium crystals and a 3{times}3 germanium array that detects the concentrated beam in the focal plane. Measured performances of the instrument at different line energies (511 keV and 662 keV) are presented and compared with Monte-Carlo simulations. The advantages of a 3{times}3 Ge-detector array with respect to a standard-monoblock detector have been confirmed. The results obtained in the laboratory have strengthened interest in a crystal-diffraction telescope, offering new perspectives for die future of experimental gamma-ray astronom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51:00Z</dcterms:created>
  <dc:creator>ITC</dc:creator>
  <dc:description/>
  <cp:keywords/>
  <dc:language>en-US</dc:language>
  <cp:lastModifiedBy>ITC</cp:lastModifiedBy>
  <dcterms:modified xsi:type="dcterms:W3CDTF">2008-06-08T10:51:00Z</dcterms:modified>
  <cp:revision>1</cp:revision>
  <dc:subject/>
  <dc:title>1</dc:title>
</cp:coreProperties>
</file>