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Heading9"/>
        <w:jc w:val="both"/>
        <w:rPr/>
      </w:pPr>
      <w:r>
        <w:rPr/>
        <w:t>King Fahd University of Petroleum and Minerals_____________________</w:t>
      </w:r>
    </w:p>
    <w:p>
      <w:pPr>
        <w:pStyle w:val="Heading8"/>
        <w:tabs>
          <w:tab w:val="left" w:pos="61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76" w:hanging="576"/>
        <w:jc w:val="both"/>
        <w:rPr>
          <w:sz w:val="20"/>
          <w:u w:val="none"/>
        </w:rPr>
      </w:pPr>
      <w:r>
        <w:rPr>
          <w:u w:val="none"/>
        </w:rPr>
        <w:tab/>
        <w:tab/>
        <w:t>Department of Physics</w:t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76" w:hanging="576"/>
        <w:jc w:val="center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jc w:val="center"/>
        <w:rPr>
          <w:bCs/>
        </w:rPr>
      </w:pPr>
      <w:r>
        <w:rPr>
          <w:rFonts w:cs="Times New Roman" w:ascii="Times New Roman" w:hAnsi="Times New Roman"/>
          <w:b/>
          <w:szCs w:val="24"/>
        </w:rPr>
        <w:t>PHYS-303 Lecture Schedule</w:t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50"/>
        <w:gridCol w:w="5580"/>
        <w:gridCol w:w="135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pi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.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. 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m/ Kirchhoff’s Law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endent Sources/ Pow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1-1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4-1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. 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ep. 20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dal and Mesh Analy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al Amplifi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-2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.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p. 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evenin's and Norton’s Theorems/ Super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ductors and Capacitor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2.5-2.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-3.2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rst Order Circui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 Analysis: time-domain and frequency-domai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-4.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C Analysis: time-domain and frequency-domain, Cont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quency Response, Filter Circuits, and Resonan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1-4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1-5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conductor Physics and p-n jun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iconductor Physics and p-n junctions, Contd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-6.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1-6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t. 2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unction Diod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ner Diodes, Effects of capacitance in diode circui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3-6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6-6.7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id ul-Fitr Vacatio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. 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. 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polar Junction Transistor (BJ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JT, Continu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*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.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. 2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JT, Continu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all signal BJT Amplifiers &amp; Frequency Respon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. 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v. 2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mall signal BJT Amplifiers &amp; Frequency Response, Cont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erational Amplifi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eedback and Feedback syst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cillators and Comparato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4-10.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1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sic Digital Concep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olean Algeb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1-11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.4-11.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binational Logic Desig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Adders, Encoders, and Decod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12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. 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ntroduction to Sequential Log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lip Flop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.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n. 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gital to Analog and Analog to Digital Converte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view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-31 January 2006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inal Exams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>
          <w:sz w:val="24"/>
          <w:szCs w:val="24"/>
          <w:u w:val="none"/>
        </w:rPr>
        <w:t>** Midterm Exam during that week; material includes chapters 1-6</w:t>
      </w:r>
      <w:r>
        <w:br w:type="page"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King Fahd University of Petroleum and Minerals_____________________</w:t>
      </w:r>
    </w:p>
    <w:p>
      <w:pPr>
        <w:pStyle w:val="Heading8"/>
        <w:tabs>
          <w:tab w:val="left" w:pos="612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76" w:hanging="576"/>
        <w:jc w:val="both"/>
        <w:rPr>
          <w:sz w:val="20"/>
          <w:u w:val="none"/>
        </w:rPr>
      </w:pPr>
      <w:r>
        <w:rPr>
          <w:u w:val="none"/>
        </w:rPr>
        <w:tab/>
        <w:tab/>
        <w:t>Department of Physics</w:t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76" w:hanging="576"/>
        <w:jc w:val="center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 w:ascii="Times New Roman" w:hAnsi="Times New Roman"/>
          <w:b/>
          <w:sz w:val="20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76" w:hanging="5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YS-303 Lab Schedule</w:t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76" w:hanging="5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0"/>
        <w:gridCol w:w="6946"/>
      </w:tblGrid>
      <w:tr>
        <w:trPr>
          <w:trHeight w:val="28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ek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xperiment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Electrical Measurements (LE 1)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Oscilloscope (LE 2)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to PSPICE &amp; COM-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AC Response of RC/RLC networks  (LE 5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es RLC Resonance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ode Circuits (LE 7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tification and Filtering (LE 8)</w:t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Eid ul-Fitr Vacation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ner diodes and related circuits (LE 9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istor Characteristics (LE 11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ember 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istor Amplifier (LE 14 &amp; LE 15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tional Amplifiers I (LE 19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tional Amplifiers I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ination Logic 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bination Logic II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936" w:hanging="5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Lab Exam</w:t>
            </w:r>
          </w:p>
        </w:tc>
      </w:tr>
    </w:tbl>
    <w:p>
      <w:pPr>
        <w:pStyle w:val="TextBodyInden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80" w:h="1682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576" w:hanging="576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576" w:hanging="5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60" w:after="60"/>
      <w:jc w:val="center"/>
      <w:outlineLvl w:val="5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spacing w:before="60" w:after="60"/>
      <w:jc w:val="both"/>
      <w:outlineLvl w:val="6"/>
    </w:pPr>
    <w:rPr>
      <w:rFonts w:ascii="Times New Roman" w:hAnsi="Times New Roman" w:cs="Times New Roman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576" w:hanging="576"/>
      <w:jc w:val="center"/>
      <w:outlineLvl w:val="7"/>
    </w:pPr>
    <w:rPr>
      <w:rFonts w:ascii="Times New Roman" w:hAnsi="Times New Roman" w:cs="Times New Roman"/>
      <w:b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center"/>
      <w:outlineLvl w:val="8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576" w:hanging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5:00Z</dcterms:created>
  <dc:creator>Zain Yamani</dc:creator>
  <dc:description/>
  <cp:keywords/>
  <dc:language>en-US</dc:language>
  <cp:lastModifiedBy>ITC</cp:lastModifiedBy>
  <cp:lastPrinted>2005-09-06T10:35:00Z</cp:lastPrinted>
  <dcterms:modified xsi:type="dcterms:W3CDTF">2013-01-26T17:45:00Z</dcterms:modified>
  <cp:revision>17</cp:revision>
  <dc:subject/>
  <dc:title>Phys303 (0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582647</vt:r8>
  </property>
  <property fmtid="{D5CDD505-2E9C-101B-9397-08002B2CF9AE}" pid="3" name="_AuthorEmail">
    <vt:lpwstr>zhyamani@kfupm.edu.sa</vt:lpwstr>
  </property>
  <property fmtid="{D5CDD505-2E9C-101B-9397-08002B2CF9AE}" pid="4" name="_AuthorEmailDisplayName">
    <vt:lpwstr>Dr. Zain Yamani</vt:lpwstr>
  </property>
  <property fmtid="{D5CDD505-2E9C-101B-9397-08002B2CF9AE}" pid="5" name="_EmailSubject">
    <vt:lpwstr>Phys 303 Syllabus and Lecture and lab schedules</vt:lpwstr>
  </property>
  <property fmtid="{D5CDD505-2E9C-101B-9397-08002B2CF9AE}" pid="6" name="_ReviewingToolsShownOnce">
    <vt:lpwstr/>
  </property>
</Properties>
</file>