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>COMMITTEES SERVE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partmental Standing Committee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4320" w:hanging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y and Technician Search Committee</w:t>
        <w:tab/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te Program Committee</w:t>
        <w:tab/>
        <w:tab/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graduate Program Committee</w:t>
        <w:tab/>
        <w:tab/>
      </w:r>
    </w:p>
    <w:p>
      <w:pPr>
        <w:pStyle w:val="Normal"/>
        <w:spacing w:lineRule="auto" w:line="360"/>
        <w:ind w:left="4320" w:hanging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ing Labs Committee</w:t>
        <w:tab/>
        <w:tab/>
        <w:tab/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book Review Committee</w:t>
        <w:tab/>
        <w:tab/>
        <w:tab/>
      </w:r>
    </w:p>
    <w:p>
      <w:pPr>
        <w:pStyle w:val="Normal"/>
        <w:spacing w:lineRule="auto" w:line="360"/>
        <w:ind w:left="4320" w:hanging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-101 Exam Committee</w:t>
      </w:r>
    </w:p>
    <w:p>
      <w:pPr>
        <w:pStyle w:val="Normal"/>
        <w:spacing w:lineRule="auto" w:line="360"/>
        <w:ind w:left="4320" w:hanging="4320"/>
        <w:rPr/>
      </w:pPr>
      <w:r>
        <w:rPr>
          <w:rFonts w:cs="Times New Roman" w:ascii="Times New Roman" w:hAnsi="Times New Roman"/>
        </w:rPr>
        <w:t>PHYS-102 Exam Committee</w:t>
        <w:tab/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s Teaching Committee</w:t>
        <w:tab/>
        <w:tab/>
        <w:tab/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ning Committee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Departmental ad hoc Committees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e for nominations for distinguished teacher/advisor award</w:t>
        <w:tab/>
        <w:tab/>
        <w:t xml:space="preserve">      </w:t>
        <w:tab/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Committee to prepare material for the UC-Berkeley delegation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e on PHYS 203</w:t>
        <w:tab/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yogenic Plant Committee</w:t>
        <w:tab/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ute Resolving Committee</w:t>
        <w:tab/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PHYS-303 Lab Assessment Committee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llege ad hoc Committe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e for nominations for distinguished teacher/advisor award</w:t>
        <w:tab/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ing Labs Committee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Safety Committee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ty ad hoc Committe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motion committees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ceiving Inspection Committe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blic Service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 Committee, College Preparatory School of Illinois, USA</w:t>
        <w:tab/>
        <w:t>1993 -199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16:00Z</dcterms:created>
  <dc:creator>ITC</dc:creator>
  <dc:description/>
  <cp:keywords/>
  <dc:language>en-US</dc:language>
  <cp:lastModifiedBy>Dr.Faiz</cp:lastModifiedBy>
  <dcterms:modified xsi:type="dcterms:W3CDTF">2015-08-13T11:15:00Z</dcterms:modified>
  <cp:revision>4</cp:revision>
  <dc:subject/>
  <dc:title>COMMITTEES SERVED:</dc:title>
</cp:coreProperties>
</file>