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YS 201 –  Lecture Schedule</w:t>
      </w:r>
    </w:p>
    <w:p>
      <w:pPr>
        <w:pStyle w:val="Normal"/>
        <w:jc w:val="center"/>
        <w:rPr/>
      </w:pPr>
      <w:r>
        <w:rPr>
          <w:sz w:val="20"/>
          <w:szCs w:val="20"/>
        </w:rPr>
        <w:t>First Semester 2003-2004(03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structor: Dr. M.I. Jarallah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63"/>
        <w:gridCol w:w="2298"/>
        <w:gridCol w:w="983"/>
        <w:gridCol w:w="861"/>
        <w:gridCol w:w="206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pt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work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ept.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day’s La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,12,24,26,27,32,3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ept.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an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,34,45,58,6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turday – 24 Sept. 2003 – Last day for dropping courses without permanent record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Se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Oct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ng Current Circuit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,22,,27,35A, 45, 52,6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O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 Magnetic Wav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,16,28,4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O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and Optic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,22,26,37,47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*   First Major Exam (Chapters 1 – 6)  7:00 – 9:00 pm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O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 Optic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-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,13,24,32,39,4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O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rence of Ligh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a,b),9,22,26,37,47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sday – 28 Oct. 2003 – Last day for dropping courses with grade of W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N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raction and Polarizat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,19,31,41,5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N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i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,17,20,30,37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d Al-Fitar Vacation (13 – 29 Nov. 2003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N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D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Quantum Physic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,31,4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D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um Mechanic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22,24,33,38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*  Second Major Exam (Chapters:  ) 7:00 – 9:00 pm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ic Physic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ecules and soli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condu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Structur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-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,40,5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D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Struc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sion and Fus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nesday – 31 Dec.  2003 – Last day for withdrawal from all courses with grade of “WP/WF”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J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sion and F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Effects of Radioactiv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turday – 10 January 2004 - Final Examination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YS 201 –  Lab Schedule</w:t>
      </w:r>
    </w:p>
    <w:p>
      <w:pPr>
        <w:pStyle w:val="Normal"/>
        <w:jc w:val="center"/>
        <w:rPr/>
      </w:pPr>
      <w:r>
        <w:rPr/>
        <w:t>First Semester 2003-2004(03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Instructor: Dr. M.I. Jarallah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9"/>
        <w:gridCol w:w="450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rPr/>
            </w:pPr>
            <w:r>
              <w:rPr/>
              <w:t>Sept. 13 –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rPr/>
            </w:pPr>
            <w:r>
              <w:rPr/>
              <w:t>No Lab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rPr/>
            </w:pPr>
            <w:r>
              <w:rPr/>
              <w:t>Sept. 20 –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rPr/>
            </w:pPr>
            <w:r>
              <w:rPr/>
              <w:t>Data and Error Analysi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7 – Oct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Balanc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4 –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Circuit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1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C Circuit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8-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 Lenses and Spherical Mirro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5-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ive Index and Colou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 –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son Interferomet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8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raction of Light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9 – Dec.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ng and Spectroscopy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6 –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zation of Light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3 –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Constant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0 –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electron Spectroscopy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27 – 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Detection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3 –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final Ex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31:00Z</dcterms:created>
  <dc:creator>Mr. Abdul Majeed M. M.</dc:creator>
  <dc:description/>
  <dc:language>en-US</dc:language>
  <cp:lastModifiedBy>Mr. Abdul Majeed M. M.</cp:lastModifiedBy>
  <cp:lastPrinted>2003-10-06T13:12:00Z</cp:lastPrinted>
  <dcterms:modified xsi:type="dcterms:W3CDTF">2003-10-06T10:12:00Z</dcterms:modified>
  <cp:revision>19</cp:revision>
  <dc:subject/>
  <dc:title>KING FAHD UNIVERSITY OF PETROLEUM &amp; MINERALS</dc:title>
</cp:coreProperties>
</file>