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King Fahd University of Petroleum &amp; Minera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ment of Physic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MEPH 569 Health Physic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360" w:hanging="0"/>
        <w:rPr>
          <w:sz w:val="24"/>
        </w:rPr>
      </w:pPr>
      <w:r>
        <w:rPr>
          <w:sz w:val="24"/>
        </w:rPr>
        <w:t>Physical and biological aspects of the use of ionizing radiation in industrial and academic institutions; physical principles underlying shielding instrumentation, waste disposal; biological effects of low levels of ionizing radiation; lecture and lab.</w:t>
      </w:r>
    </w:p>
    <w:p>
      <w:pPr>
        <w:pStyle w:val="Normal"/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jc w:val="both"/>
        <w:rPr/>
      </w:pPr>
      <w:r>
        <w:rPr/>
        <w:t>Prerequisite: MEPH 561</w:t>
        <w:tab/>
        <w:tab/>
        <w:tab/>
        <w:tab/>
        <w:tab/>
        <w:t>Instructor: M.I. Al-Jarallah</w:t>
      </w:r>
    </w:p>
    <w:p>
      <w:pPr>
        <w:pStyle w:val="Normal"/>
        <w:ind w:left="5760" w:right="-360" w:hanging="0"/>
        <w:jc w:val="both"/>
        <w:rPr/>
      </w:pPr>
      <w:r>
        <w:rPr/>
        <w:t>Office- Building 6, Room 225</w:t>
      </w:r>
    </w:p>
    <w:p>
      <w:pPr>
        <w:pStyle w:val="Normal"/>
        <w:ind w:left="5760" w:right="-360" w:hanging="0"/>
        <w:jc w:val="both"/>
        <w:rPr/>
      </w:pPr>
      <w:r>
        <w:rPr/>
        <w:t xml:space="preserve">Tel. 2281, Email: </w:t>
      </w:r>
      <w:hyperlink r:id="rId2">
        <w:r>
          <w:rPr>
            <w:rStyle w:val="InternetLink"/>
          </w:rPr>
          <w:t>mibrahim@kfupm.edu.sa</w:t>
        </w:r>
      </w:hyperlink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680"/>
        <w:gridCol w:w="900"/>
        <w:gridCol w:w="1204"/>
        <w:gridCol w:w="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op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Lec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#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,2,3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,4,5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9,10,11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1,12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3,14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4,15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14 Feb 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16 Feb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8 Feb-1 Mar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 Mar-13 Mar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5 Mar-17 Mar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0 Mar-24 Mar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7 Mar-31 Mar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 Apr-10 Apr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2 Apr-24 Apr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6 Apr-1 May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 May-5 May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8 May-10 May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2 May-15 May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7 May-22 May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4 May-26 M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Introduction and Historical Perspective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Radioactive Decay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Interaction of Radiation with Matter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Methods of Radiation Detection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Statistics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Radiation Dosimetry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Biological Effects of Radiation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Radiation Protection Criteria and Exposure Limit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External Radiation Protection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Internal Dosimetry and Radiation Protection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Radiation Physics of Protection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Medical Health Physics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University Health Physics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Environmental Health Physics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ccelerator Health 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,6,7,8,9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JJB 15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JJB 16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JJB 20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JJB 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Referen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414" w:hanging="0"/>
        <w:jc w:val="both"/>
        <w:rPr/>
      </w:pPr>
      <w:r>
        <w:rPr>
          <w:sz w:val="26"/>
        </w:rPr>
        <w:t>J.E. Turner “Atoms, Radiation and Radiation Protection” 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Edition, Pergamm Press (1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414" w:hanging="0"/>
        <w:jc w:val="both"/>
        <w:rPr>
          <w:sz w:val="26"/>
        </w:rPr>
      </w:pPr>
      <w:r>
        <w:rPr>
          <w:sz w:val="26"/>
        </w:rPr>
        <w:t>J.J. Bevelacqua “Basic Health Physics Problem and Solution” John Wiley (199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414" w:hanging="0"/>
        <w:jc w:val="both"/>
        <w:rPr>
          <w:sz w:val="26"/>
        </w:rPr>
      </w:pPr>
      <w:r>
        <w:rPr>
          <w:sz w:val="26"/>
        </w:rPr>
        <w:t>J.E. Martin “Physics for Radiation Protection” John Wiley (2000)</w:t>
      </w:r>
    </w:p>
    <w:sectPr>
      <w:type w:val="nextPage"/>
      <w:pgSz w:w="12240" w:h="15840"/>
      <w:pgMar w:left="1134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brahim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8:25:00Z</dcterms:created>
  <dc:creator>majeedmm</dc:creator>
  <dc:description/>
  <dc:language>en-US</dc:language>
  <cp:lastModifiedBy>Mr. Abdul Majeed M. M.</cp:lastModifiedBy>
  <cp:lastPrinted>2004-02-15T12:23:00Z</cp:lastPrinted>
  <dcterms:modified xsi:type="dcterms:W3CDTF">2004-02-15T09:24:00Z</dcterms:modified>
  <cp:revision>7</cp:revision>
  <dc:subject/>
  <dc:title>MEPH 569 Health Physics</dc:title>
</cp:coreProperties>
</file>