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b/>
        </w:rPr>
        <w:t xml:space="preserve">   </w:t>
      </w:r>
      <w:r>
        <w:rPr>
          <w:b/>
        </w:rPr>
        <w:t>FACULTY RESEARCH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ME</w:t>
      </w:r>
      <w:r>
        <w:rPr/>
        <w:tab/>
        <w:tab/>
        <w:tab/>
        <w:t>:</w:t>
        <w:tab/>
      </w:r>
      <w:r>
        <w:rPr>
          <w:b/>
        </w:rPr>
        <w:t>DR.  GULDAD KHAN KHAT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NK</w:t>
      </w:r>
      <w:r>
        <w:rPr/>
        <w:tab/>
        <w:tab/>
        <w:tab/>
        <w:t xml:space="preserve">           :</w:t>
        <w:tab/>
        <w:t>Profes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GREE/YEAR/</w:t>
      </w:r>
      <w:r>
        <w:rPr/>
        <w:tab/>
        <w:tab/>
        <w:t>:</w:t>
        <w:tab/>
        <w:t xml:space="preserve">Ph. D./ 1978/ </w:t>
      </w:r>
    </w:p>
    <w:p>
      <w:pPr>
        <w:pStyle w:val="Normal"/>
        <w:jc w:val="both"/>
        <w:rPr/>
      </w:pPr>
      <w:r>
        <w:rPr>
          <w:b/>
        </w:rPr>
        <w:t>INSTITUTION</w:t>
      </w:r>
      <w:r>
        <w:rPr/>
        <w:tab/>
        <w:tab/>
        <w:tab/>
        <w:t xml:space="preserve">Purdue University, W. Lafayette, Indiana 47906, 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                                         </w:t>
      </w:r>
      <w:r>
        <w:rPr/>
        <w:t>(U.S.A.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3600" w:hanging="3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jc w:val="both"/>
        <w:rPr/>
      </w:pPr>
      <w:r>
        <w:rPr>
          <w:b/>
        </w:rPr>
        <w:t>FIELD</w:t>
      </w:r>
      <w:r>
        <w:rPr/>
        <w:tab/>
        <w:t>:</w:t>
        <w:tab/>
        <w:t xml:space="preserve">Condensed Matter Physics 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jc w:val="both"/>
        <w:rPr/>
      </w:pPr>
      <w:r>
        <w:rPr>
          <w:rFonts w:eastAsia="Times"/>
          <w:b/>
        </w:rPr>
        <w:t xml:space="preserve">                                                                </w:t>
      </w:r>
      <w:r>
        <w:rPr/>
        <w:t>(Experimental)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jc w:val="both"/>
        <w:rPr/>
      </w:pPr>
      <w:r>
        <w:rPr>
          <w:b/>
        </w:rPr>
        <w:t>CONCENTRATION</w:t>
        <w:tab/>
      </w:r>
      <w:r>
        <w:rPr/>
        <w:t>:</w:t>
        <w:tab/>
        <w:t>Solid State Physics - Specific Heat, Magnetization, XPS, Optical &amp; Electrical Properties of Materials, Superconductivity, Low Temperatures.</w:t>
      </w:r>
    </w:p>
    <w:p>
      <w:pPr>
        <w:pStyle w:val="Normal"/>
        <w:tabs>
          <w:tab w:val="clear" w:pos="720"/>
          <w:tab w:val="left" w:pos="3780" w:leader="none"/>
        </w:tabs>
        <w:ind w:left="432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320" w:hanging="4320"/>
        <w:jc w:val="both"/>
        <w:rPr/>
      </w:pPr>
      <w:r>
        <w:rPr>
          <w:b/>
        </w:rPr>
        <w:t>Research Activities: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>My research concentration is in the investigation of specific heat, XPS (X-ray photoelectron spectroscopy), magnetization, optical and electrical properties of materials of different systems. Main areas of my research interest are: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-</w:t>
        <w:tab/>
        <w:t>High Tc Superconducting Ceramic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-</w:t>
        <w:tab/>
        <w:t>Semiconducting glasse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-</w:t>
        <w:tab/>
        <w:t>Semimagnetic Semiconductor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-</w:t>
        <w:tab/>
        <w:t>Oxides (Titanium, Vanadium etc.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-</w:t>
        <w:tab/>
        <w:t>Magneli Phase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-</w:t>
        <w:tab/>
        <w:t>Inorganic Complexe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See list of Research Publications, attached.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 xml:space="preserve">I have experience in designing </w:t>
      </w:r>
      <w:r>
        <w:rPr>
          <w:position w:val="6"/>
        </w:rPr>
        <w:t>3</w:t>
      </w:r>
      <w:r>
        <w:rPr/>
        <w:t>He cryostats which can be used for carrying out investigations at low temperatures (0.3 - 100 K). Also in my previous work I have developed a specific heat system for measuring the specific heat of very small samples (discussed in papers no. 2 and no. 4 in detail)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 xml:space="preserve">At KFUPM Dr. Keith and myself have developed an Ultra-Low Temperature Lab where we have installed a dilution refrigerator (SHE Corp. Model DRI-420) capable of achieving millikelvin temperatures. The millikelvin facility is used for carrying out investigations at ultra-low temperatures.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Also for investigating high temperature superconductors Dr. Keith and myself have designed and fabricated resistance-measuring set-up using the facilities of our Physics Department workshop.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In brief, I have experience in the operation and maintenance of: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i)</w:t>
        <w:tab/>
      </w:r>
      <w:r>
        <w:rPr>
          <w:position w:val="6"/>
        </w:rPr>
        <w:t>3</w:t>
      </w:r>
      <w:r>
        <w:rPr/>
        <w:t>He refrigerator (cryostat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ii)</w:t>
        <w:tab/>
        <w:t xml:space="preserve">Dilution Refrigerator (using </w:t>
      </w:r>
      <w:r>
        <w:rPr>
          <w:position w:val="6"/>
        </w:rPr>
        <w:t>3</w:t>
      </w:r>
      <w:r>
        <w:rPr/>
        <w:t xml:space="preserve">He </w:t>
      </w:r>
      <w:r>
        <w:rPr>
          <w:position w:val="6"/>
        </w:rPr>
        <w:t>4</w:t>
      </w:r>
      <w:r>
        <w:rPr/>
        <w:t>He mixture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iii)</w:t>
        <w:tab/>
        <w:t>Sample Vibrating Magnetometer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iv)</w:t>
        <w:tab/>
        <w:t>Squid Magnetometer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v)</w:t>
        <w:tab/>
        <w:t>Low Temperature devices in general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/>
      </w:pPr>
      <w:r>
        <w:rPr/>
        <w:t>vi)</w:t>
        <w:tab/>
        <w:t>Spectrophotometer (Varian Model DMS-90)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974-1978</w:t>
      </w:r>
      <w:r>
        <w:rPr/>
        <w:tab/>
        <w:t>:</w:t>
        <w:tab/>
      </w:r>
      <w:r>
        <w:rPr>
          <w:b/>
          <w:bCs/>
        </w:rPr>
        <w:t>Purdue University</w:t>
      </w:r>
      <w:r>
        <w:rPr/>
        <w:t>, W. Lafayette, Indiana 47907, US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>Ph.D. (1978) and M.S. (1975) in Phys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pecialization: Experimental Solid State Phys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h.D. Thesis:  Low Temperature Specific Heat of</w:t>
        <w:tab/>
        <w:tab/>
        <w:tab/>
        <w:tab/>
        <w:tab/>
        <w:t>Niobium-Doped Rutile (TiO</w:t>
      </w:r>
      <w:r>
        <w:rPr>
          <w:vertAlign w:val="subscript"/>
        </w:rPr>
        <w:t>2</w:t>
      </w:r>
      <w:r>
        <w:rPr/>
        <w:t xml:space="preserve">), The Vanadium  Magneli </w:t>
        <w:tab/>
        <w:tab/>
        <w:tab/>
        <w:tab/>
        <w:t>Phases V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2n-1</w:t>
      </w:r>
      <w:r>
        <w:rPr/>
        <w:t>, and of Graph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9-1971</w:t>
        <w:tab/>
        <w:t>:</w:t>
        <w:tab/>
        <w:tab/>
        <w:t>Peshawar University, Peshawar, Pakis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.Sc (General Physics) :  1971</w:t>
      </w:r>
    </w:p>
    <w:p>
      <w:pPr>
        <w:pStyle w:val="Normal"/>
        <w:jc w:val="both"/>
        <w:rPr/>
      </w:pPr>
      <w:r>
        <w:rPr/>
        <w:tab/>
        <w:tab/>
        <w:tab/>
        <w:tab/>
        <w:t>B.Sc (Physics &amp; Math)  :  19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ployme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aching and Research Posi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76"/>
        <w:gridCol w:w="5904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993-todate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rofessor of Physics, King Fahd University of Petroleum &amp; Minerals, Dhahran, Saudi Arabia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986-1993</w:t>
              <w:tab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Associate Professor of Physics, King Fahd University of Petroleum &amp; Minerals, Dhahran, Saudi Arabia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ec 1980 - Jan 1986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Assistant Professor of Physics, King Fahd University of Petroleum &amp; Minerals, Dhahran, Saudi Arabia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ec 1979 - Dec 1980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Senior Research Associate, Purdue University (USA)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ept 1978 - Dec 1979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Assistant Professor of Physics, Peshawar University, Peshawar, Pakistan (on leave Dec. 1979-Dec. 1981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Jan 1974 - Jun 1978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eaching and Research Assistant, Department of Physics, Purdue University, W. Lafayette IN 47907, USA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971-1973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Lecturer, Department of Physics, University of Peshawar, Pakista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tinctions and Honou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-</w:t>
        <w:tab/>
        <w:t>Obtained 1st division and 2nd position in the University in B.Sc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Merit Scholarship holder for my entire education (High School, F.Sc., B.Sc., M.Sc.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 xml:space="preserve">Recipient of </w:t>
      </w:r>
      <w:r>
        <w:rPr>
          <w:b/>
          <w:bCs/>
        </w:rPr>
        <w:t>GOLD MEDAL</w:t>
      </w:r>
      <w:r>
        <w:rPr/>
        <w:t xml:space="preserve"> in 1971 from Peshawar Universit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First Position in M.Sc. Physics Class of 197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Awarded the title “Distinguished Teacher” in the Physics Department King Fahd University of Petroleum &amp; Minerals for the year 1987-198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Awarded the title “Distinguished Teacher” in the Physics Department King Fahd University of Petroleum &amp; Minerals for the year 1991-9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and Administrative Experience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-</w:t>
        <w:tab/>
        <w:t>Coordinator of the Physics Department’s Condensed Matter Research Group (1985-1987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Chairman or member of several Physics Department adhoc and standing committees dealing with curricula (undergraduate and graduate) and graduate research in physics departme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Chairman/Member of several promotion committees of the Universit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      Have been referee for reviewing papers for several reputable journals (Physical Review B, J. Non-Crystalline Solids, J. Electron Spectroscopy and Related phenomena, etc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>Research Project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“Specific Heat and magnetic susceptibility Investigations of Semimagnetic Semiconductors” which was approved for funding by the KFUPM research committee. (Code # PHY/PHYSPROP/43) and has been completed. (Please see RESEARCH ABSTRACTS, KFUPM, page 87, April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</w:t>
      </w:r>
      <w:r>
        <w:rPr>
          <w:szCs w:val="24"/>
        </w:rPr>
        <w:t>X-ray Photoelectron Spectroscopy (XPS)  and  Magnetization Studies of Strontium-Borate Vanadate Glasses</w:t>
      </w:r>
      <w:r>
        <w:rPr>
          <w:sz w:val="32"/>
        </w:rPr>
        <w:t xml:space="preserve">(Approved </w:t>
      </w:r>
      <w:r>
        <w:rPr>
          <w:szCs w:val="24"/>
        </w:rPr>
        <w:t xml:space="preserve">Project # FT/2002-05), </w:t>
      </w:r>
      <w:r>
        <w:rPr>
          <w:b/>
          <w:bCs/>
          <w:szCs w:val="24"/>
        </w:rPr>
        <w:t>COMPLETE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3)</w:t>
      </w:r>
      <w:r>
        <w:rPr>
          <w:szCs w:val="24"/>
        </w:rPr>
        <w:t xml:space="preserve"> X-ray photoelectron spectroscopy (XPS) and magnetization studies of TM-  Tellurite Glasses </w:t>
      </w:r>
      <w:r>
        <w:rPr>
          <w:b/>
          <w:bCs/>
          <w:szCs w:val="24"/>
        </w:rPr>
        <w:t xml:space="preserve"> </w:t>
      </w:r>
      <w:r>
        <w:rPr>
          <w:b/>
          <w:bCs/>
          <w:sz w:val="20"/>
        </w:rPr>
        <w:t>APPROVED ( SABIC -024) , June 01, 2004 – June 01, 2005.</w:t>
      </w:r>
      <w:r>
        <w:rPr>
          <w:szCs w:val="24"/>
        </w:rPr>
        <w:t xml:space="preserve"> </w:t>
      </w:r>
      <w:r>
        <w:rPr>
          <w:b/>
          <w:bCs/>
          <w:szCs w:val="24"/>
        </w:rPr>
        <w:t>COMPLETE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4) “</w:t>
      </w:r>
      <w:r>
        <w:rPr>
          <w:szCs w:val="24"/>
        </w:rPr>
        <w:t xml:space="preserve">Direct Current (DC) Conductivity Studies of Strontium-Borate-Vanadate Glasses” </w:t>
      </w:r>
      <w:r>
        <w:rPr>
          <w:b/>
          <w:bCs/>
          <w:szCs w:val="24"/>
        </w:rPr>
        <w:t>Approved (Project # PH/Glasses/346), March 01, 2007 – August 31, 2008. COMPLETED</w:t>
      </w:r>
    </w:p>
    <w:p>
      <w:pPr>
        <w:pStyle w:val="Normal"/>
        <w:shd w:fill="DAEEF3" w:val="clear"/>
        <w:spacing w:lineRule="auto" w:line="360"/>
        <w:rPr>
          <w:bCs/>
          <w:szCs w:val="24"/>
        </w:rPr>
      </w:pPr>
      <w:r>
        <w:rPr>
          <w:b/>
          <w:bCs/>
          <w:szCs w:val="24"/>
        </w:rPr>
        <w:t xml:space="preserve">5)  </w:t>
      </w:r>
      <w:r>
        <w:rPr>
          <w:bCs/>
          <w:color w:val="000000"/>
          <w:szCs w:val="24"/>
        </w:rPr>
        <w:t>Effect of Laser Irradiation on the Structure and Valence States of Transition Metal Ions in Phosphate, Tellurite and Borate Glasses (</w:t>
      </w:r>
      <w:r>
        <w:rPr>
          <w:bCs/>
        </w:rPr>
        <w:t xml:space="preserve">Grant No. </w:t>
      </w:r>
      <w:r>
        <w:rPr>
          <w:rFonts w:cs="Garamond" w:ascii="Garamond" w:hAnsi="Garamond"/>
          <w:bCs/>
          <w:sz w:val="22"/>
          <w:szCs w:val="22"/>
        </w:rPr>
        <w:t>LRG101001</w:t>
      </w:r>
      <w:r>
        <w:rPr>
          <w:bCs/>
        </w:rPr>
        <w:t>) Submitted to the Research Committee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addition to the formally approved projects, I have carried out research on several projects through the support of the department as evident from my PUBLICA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4. Collaborative Research Projects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ave been active in collaborative research both with Scientists abroad as well as within KFUP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Abroad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- </w:t>
        <w:tab/>
        <w:t>Prof. R.R. Galazka, Institute of Physics, Polish Academy of Sciences and Technology, A1- Latnikow 32/46, 02 - 668 /Warszava, Polan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- </w:t>
        <w:tab/>
        <w:t>Prof. P.H. Keesom, Physics Department, Purdue University, W. Lafayette, Indiana 47907, U.S.A. (1980-90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 xml:space="preserve"> Prof. L.E. Wenger, Physics Department, Wayne State University, Detroit, MI 48202, U.S.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Within KFUPM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>-  Dr. M.S. Hussain, Prof. of Chemistry, KFUPM (No more at KFUPM).</w:t>
      </w:r>
    </w:p>
    <w:p>
      <w:pPr>
        <w:pStyle w:val="Normal"/>
        <w:ind w:left="720" w:hanging="720"/>
        <w:jc w:val="both"/>
        <w:rPr/>
      </w:pPr>
      <w:r>
        <w:rPr/>
        <w:tab/>
        <w:t>-  Dr. V. Keith, Associate Prof. ofPhysics,KFUPM(No more at KFUPM).</w:t>
      </w:r>
    </w:p>
    <w:p>
      <w:pPr>
        <w:pStyle w:val="Normal"/>
        <w:ind w:left="720" w:hanging="720"/>
        <w:jc w:val="both"/>
        <w:rPr/>
      </w:pPr>
      <w:r>
        <w:rPr/>
        <w:tab/>
        <w:t>-  Dr. E.E. Khawaja, Senior Research Scientist, ERL(No more at KFUPM).</w:t>
      </w:r>
    </w:p>
    <w:p>
      <w:pPr>
        <w:pStyle w:val="Normal"/>
        <w:ind w:left="720" w:hanging="0"/>
        <w:jc w:val="both"/>
        <w:rPr/>
      </w:pPr>
      <w:r>
        <w:rPr/>
        <w:t>-  Dr. M.A.Salim , Associate Prof. of Physics, KFUPM(No more at KFUPM)</w:t>
      </w:r>
    </w:p>
    <w:p>
      <w:pPr>
        <w:pStyle w:val="Normal"/>
        <w:ind w:left="720" w:hanging="0"/>
        <w:jc w:val="both"/>
        <w:rPr/>
      </w:pPr>
      <w:r>
        <w:rPr/>
        <w:t>-  Dr. N. Tabet, Associate Prof. of Physics, KFUPM</w:t>
      </w:r>
    </w:p>
    <w:p>
      <w:pPr>
        <w:pStyle w:val="Normal"/>
        <w:ind w:left="720" w:hanging="0"/>
        <w:jc w:val="both"/>
        <w:rPr/>
      </w:pPr>
      <w:r>
        <w:rPr/>
        <w:t>-  Dr. A. Mekki, Assistant Prof. of Physics, KFUPM</w:t>
      </w:r>
    </w:p>
    <w:p>
      <w:pPr>
        <w:pStyle w:val="Normal"/>
        <w:ind w:left="720" w:hanging="0"/>
        <w:jc w:val="both"/>
        <w:rPr/>
      </w:pPr>
      <w:r>
        <w:rPr/>
        <w:t>-  Dr. M.A. Gondal, Professor of Physics, KFUPM (Will start within week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ollaborative work and the systems investigated are shown in the list of publication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5. Instrumentation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>Operation and Maintenance of:</w:t>
      </w:r>
    </w:p>
    <w:p>
      <w:pPr>
        <w:pStyle w:val="Normal"/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>(i)</w:t>
        <w:tab/>
        <w:t>Ultra high vacuum technology</w:t>
      </w:r>
    </w:p>
    <w:p>
      <w:pPr>
        <w:pStyle w:val="Normal"/>
        <w:ind w:left="720" w:hanging="720"/>
        <w:jc w:val="both"/>
        <w:rPr/>
      </w:pPr>
      <w:r>
        <w:rPr/>
        <w:tab/>
        <w:t xml:space="preserve">(ii)  </w:t>
        <w:tab/>
      </w:r>
      <w:r>
        <w:rPr>
          <w:position w:val="6"/>
          <w:sz w:val="18"/>
          <w:szCs w:val="18"/>
        </w:rPr>
        <w:t>3</w:t>
      </w:r>
      <w:r>
        <w:rPr/>
        <w:t>He refrigerator (cryostat)</w:t>
      </w:r>
    </w:p>
    <w:p>
      <w:pPr>
        <w:pStyle w:val="Normal"/>
        <w:ind w:left="720" w:hanging="720"/>
        <w:jc w:val="both"/>
        <w:rPr/>
      </w:pPr>
      <w:r>
        <w:rPr/>
        <w:tab/>
        <w:t>(iii)</w:t>
        <w:tab/>
        <w:t xml:space="preserve">Dilution Refrigerator (using </w:t>
      </w:r>
      <w:r>
        <w:rPr>
          <w:vertAlign w:val="superscript"/>
        </w:rPr>
        <w:t>3</w:t>
      </w:r>
      <w:r>
        <w:rPr/>
        <w:t>He-</w:t>
      </w:r>
      <w:r>
        <w:rPr>
          <w:vertAlign w:val="superscript"/>
        </w:rPr>
        <w:t>4</w:t>
      </w:r>
      <w:r>
        <w:rPr/>
        <w:t>He mixture).</w:t>
      </w:r>
    </w:p>
    <w:p>
      <w:pPr>
        <w:pStyle w:val="Normal"/>
        <w:ind w:left="720" w:hanging="720"/>
        <w:jc w:val="both"/>
        <w:rPr/>
      </w:pPr>
      <w:r>
        <w:rPr/>
        <w:tab/>
        <w:t>(iv)</w:t>
        <w:tab/>
        <w:t>Sample Vibrating Magnetometer</w:t>
      </w:r>
    </w:p>
    <w:p>
      <w:pPr>
        <w:pStyle w:val="Normal"/>
        <w:ind w:left="720" w:hanging="720"/>
        <w:jc w:val="both"/>
        <w:rPr/>
      </w:pPr>
      <w:r>
        <w:rPr/>
        <w:tab/>
        <w:t>(v)</w:t>
        <w:tab/>
        <w:t>Squid Magnetometer</w:t>
      </w:r>
    </w:p>
    <w:p>
      <w:pPr>
        <w:pStyle w:val="Normal"/>
        <w:ind w:left="720" w:hanging="720"/>
        <w:jc w:val="both"/>
        <w:rPr/>
      </w:pPr>
      <w:r>
        <w:rPr/>
        <w:tab/>
        <w:t>(vi)</w:t>
        <w:tab/>
        <w:t>Low Temperature devices in general</w:t>
      </w:r>
    </w:p>
    <w:p>
      <w:pPr>
        <w:pStyle w:val="Normal"/>
        <w:ind w:left="720" w:hanging="720"/>
        <w:jc w:val="both"/>
        <w:rPr/>
      </w:pPr>
      <w:r>
        <w:rPr/>
        <w:tab/>
        <w:t>vii)</w:t>
        <w:tab/>
        <w:t>Spectrophotometer (Varian Model DMS-90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6. Supervision of Theses as Thesis Committee Member:</w:t>
      </w:r>
    </w:p>
    <w:p>
      <w:pPr>
        <w:pStyle w:val="Normal"/>
        <w:ind w:left="720" w:hanging="72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/>
        <w:t>1.</w:t>
        <w:tab/>
        <w:t>M.S. Kariapper, KFUPM Physics Department, Magnetization and Electron Spin Resonance Studies of HO (GdxCe1-x) Rh2 Compounds”,  June 1989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.</w:t>
        <w:tab/>
        <w:t>Mansour Al-Shafei , KFUPM Chemistry Department, “Effect of Compositional Variations on the Superconductivity of La-(Ba-Sr-Ca)-CuO and Y-(Ba-Sr-Ca)-CuO Ceramic Systems” June 1990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her Abdelhadi, KFUPM Physics Department, “Critical Currents      </w:t>
      </w:r>
    </w:p>
    <w:p>
      <w:pPr>
        <w:pStyle w:val="Normal"/>
        <w:ind w:left="1440" w:hanging="0"/>
        <w:jc w:val="both"/>
        <w:rPr/>
      </w:pPr>
      <w:r>
        <w:rPr/>
        <w:t>And Pinning Forces in Y Ba</w:t>
      </w:r>
      <w:r>
        <w:rPr>
          <w:vertAlign w:val="subscript"/>
        </w:rPr>
        <w:t xml:space="preserve">2 </w:t>
      </w:r>
      <w:r>
        <w:rPr/>
        <w:t>Cu</w:t>
      </w:r>
      <w:r>
        <w:rPr>
          <w:vertAlign w:val="subscript"/>
        </w:rPr>
        <w:t xml:space="preserve">3 </w:t>
      </w:r>
      <w:r>
        <w:rPr/>
        <w:t>O</w:t>
      </w:r>
      <w:r>
        <w:rPr>
          <w:vertAlign w:val="subscript"/>
        </w:rPr>
        <w:t xml:space="preserve">7 </w:t>
      </w:r>
      <w:r>
        <w:rPr/>
        <w:t>high T</w:t>
      </w:r>
      <w:r>
        <w:rPr>
          <w:vertAlign w:val="subscript"/>
        </w:rPr>
        <w:t>C</w:t>
      </w:r>
      <w:r>
        <w:rPr/>
        <w:t xml:space="preserve"> Superconductors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7. Supervision of Senior Research Projects: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ave supervised several Senior Research Projects as a part of PHYS 403 (Senior Lab) and PHYS 503 (Graduate Lab) courses.  The titles of the projects and the students names are given below: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.</w:t>
        <w:tab/>
        <w:t>Omar Doghan, KFUPM Physics Department, “Measurement of the Transition Temperatures of La-(Ba-Sr)-Cu-O Ceramic Superconductors using Resistance Measurement Techniques” (Fall 1987-1988)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.</w:t>
        <w:tab/>
        <w:t>M.A. Redwan, KFUPM Physics Department, “Investigation of the Transition Temperatures of High Tc Superconductors of (Y, La)-Ba-Sr)-Cu-O Ceramic Systems using both magnetic and Resistance Measurement Techniques” (Spring 1987-1988)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.</w:t>
        <w:tab/>
        <w:t>S. Ruwaili, KFUPM Physics Department, “Effect of compositional variations by replacing Sr with Ba, Ca, and both on the transition temp. of High TC Superconductors of Y-Sr-CuO Systems” (Spring 1989-90)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Teaching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ly 1978 - Dec. 1979:</w:t>
        <w:tab/>
        <w:t>Peshawar University, N.W.F.P. Pakistan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Taught the following </w:t>
      </w:r>
      <w:r>
        <w:rPr>
          <w:b/>
          <w:bCs/>
        </w:rPr>
        <w:t>graduate level courses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i.</w:t>
        <w:tab/>
        <w:t>Quantum Mechanics</w:t>
        <w:tab/>
        <w:tab/>
        <w:t>(FALL 1978)</w:t>
      </w:r>
    </w:p>
    <w:p>
      <w:pPr>
        <w:pStyle w:val="Normal"/>
        <w:ind w:left="720" w:hanging="720"/>
        <w:jc w:val="both"/>
        <w:rPr/>
      </w:pPr>
      <w:r>
        <w:rPr/>
        <w:tab/>
        <w:t>ii.</w:t>
        <w:tab/>
        <w:t>Thermodynamics</w:t>
        <w:tab/>
        <w:tab/>
        <w:t>(FALL 1978)</w:t>
      </w:r>
    </w:p>
    <w:p>
      <w:pPr>
        <w:pStyle w:val="Normal"/>
        <w:ind w:left="720" w:hanging="720"/>
        <w:jc w:val="both"/>
        <w:rPr/>
      </w:pPr>
      <w:r>
        <w:rPr/>
        <w:tab/>
        <w:t>iii.</w:t>
        <w:tab/>
        <w:t>Solid State Physics</w:t>
        <w:tab/>
        <w:tab/>
        <w:t>(SPRING 1979, FALL 1979)</w:t>
      </w:r>
    </w:p>
    <w:p>
      <w:pPr>
        <w:pStyle w:val="Normal"/>
        <w:ind w:left="720" w:hanging="720"/>
        <w:jc w:val="both"/>
        <w:rPr/>
      </w:pPr>
      <w:r>
        <w:rPr/>
        <w:tab/>
        <w:t>iv.</w:t>
        <w:tab/>
        <w:t>Classical Mechanics</w:t>
        <w:tab/>
        <w:tab/>
        <w:t>(SPRING 1979, FALL 197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Dec. 1979 - Dec. 1980</w:t>
        <w:tab/>
        <w:t>:</w:t>
        <w:tab/>
        <w:t>Purdue University, U.S.A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>Although I was designated as Research Associate, I taught physics courses at the level of   PHYS 101 &amp; PHYS 102 being taught at KFUP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Dec. 1980 - Present</w:t>
        <w:tab/>
        <w:tab/>
        <w:t>:</w:t>
        <w:tab/>
        <w:t>PHYSICS DEPT. KFUPM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 xml:space="preserve">During my stay at KFUPM, I have taught </w:t>
      </w:r>
      <w:r>
        <w:rPr>
          <w:b/>
          <w:bCs/>
          <w:color w:val="0000FF"/>
        </w:rPr>
        <w:t>practically all courses in Physics</w:t>
      </w:r>
      <w:r>
        <w:rPr/>
        <w:t xml:space="preserve"> (i.e. General Physics I, II &amp; III (PHYS101, 102 &amp;201), Classical Mechanics I &amp; II (PHYS 301, 302), Electricity and Magnetism I &amp; II (PHYS305, 306), Heat And Thermodynamics (PHYS 331), Quantum Mechanics I &amp; II (PHYS401, 402), Solid State Physics (PHYS432), Classical Mechanics (PHYS 507 GRADUATE COURSE) for the last 35 years. In addition, I have been coordinator for PHYS 101 &amp; 102 courses (Lecture &amp; Lab both) several times (more than 10 times for each course). I have participated in developing/improving several courses (Phys 301 &amp; 302, Phys 101 &amp; 102 etc.). In the recent years, I have always been on the exam committees of PHYS 101 &amp; 102  as a Chairman, member or a review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b Manu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ring my coordination, I revised and re-wrote much of the PHYS 102 Lab Manual previously written by Dr. R.F. Lynch, Physics Department, KFUPM. Later on it was somewhat modified by Dr. S. El-Kateb. In its final form (copy attached) this Lab Manual is the result of a cooperative effort by the three coordinators (Drs. El-Kateb, Khattak, and Lynch) over the past several years, and is currently in use in the teaching of PHYS 102 Lab. Again has been modified by PHYS Teaching Lab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Short Courses/Workshop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/>
        <w:t>Lectured in a Short Course</w:t>
      </w:r>
      <w:r>
        <w:rPr>
          <w:sz w:val="32"/>
        </w:rPr>
        <w:t xml:space="preserve"> </w:t>
      </w:r>
      <w:r>
        <w:rPr/>
        <w:t>on</w:t>
      </w:r>
      <w:r>
        <w:rPr>
          <w:b/>
          <w:bCs/>
        </w:rPr>
        <w:t xml:space="preserve"> “</w:t>
      </w:r>
      <w:r>
        <w:rPr>
          <w:b/>
          <w:bCs/>
          <w:szCs w:val="24"/>
        </w:rPr>
        <w:t>Surface</w:t>
      </w:r>
      <w:r>
        <w:rPr>
          <w:b/>
          <w:bCs/>
        </w:rPr>
        <w:t xml:space="preserve"> Physics Techniques &amp; Industrial Problems in Catalysis and Corrosion”</w:t>
      </w:r>
      <w:r>
        <w:rPr/>
        <w:t>, Fall 1997, Organized by Department of Physics, KFUPM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/>
        <w:t>Gave a Talk “ Use of computer in teaching PHYS 305 &amp; 306” in a Workshop on</w:t>
      </w:r>
      <w:r>
        <w:rPr>
          <w:b/>
          <w:bCs/>
        </w:rPr>
        <w:t xml:space="preserve"> “  Using Computer in Teaching Physics”, </w:t>
      </w:r>
      <w:r>
        <w:rPr/>
        <w:t xml:space="preserve">Organized by Physics Department, KFUPM, Fall 1998-1999. 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/>
        <w:t xml:space="preserve">Participated in a Workshop on </w:t>
      </w:r>
      <w:r>
        <w:rPr>
          <w:b/>
          <w:bCs/>
        </w:rPr>
        <w:t>“Striving For Excellence in University Teaching And Learning”</w:t>
      </w:r>
      <w:r>
        <w:rPr/>
        <w:t>, August 27-29, 2001, Organized by Academic Development Center, KFUPM.</w:t>
      </w:r>
    </w:p>
    <w:p>
      <w:pPr>
        <w:pStyle w:val="Normal"/>
        <w:numPr>
          <w:ilvl w:val="0"/>
          <w:numId w:val="9"/>
        </w:numPr>
        <w:rPr/>
      </w:pPr>
      <w:r>
        <w:rPr/>
        <w:t>Gave a Talk</w:t>
      </w:r>
      <w:r>
        <w:rPr>
          <w:b/>
          <w:bCs/>
        </w:rPr>
        <w:t xml:space="preserve"> “ XPS And Magnetic studies of TM Oxide Glasses” </w:t>
      </w:r>
      <w:r>
        <w:rPr/>
        <w:t>in a</w:t>
      </w:r>
      <w:r>
        <w:rPr>
          <w:b/>
          <w:bCs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"/>
        </w:rPr>
        <w:t xml:space="preserve">      </w:t>
      </w:r>
      <w:r>
        <w:rPr/>
        <w:t>Workshop</w:t>
      </w:r>
      <w:r>
        <w:rPr>
          <w:b/>
          <w:bCs/>
        </w:rPr>
        <w:t xml:space="preserve">  </w:t>
      </w:r>
      <w:r>
        <w:rPr/>
        <w:t xml:space="preserve"> Organized by Physics Department, King Qaboos University,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rFonts w:eastAsia="Times"/>
        </w:rPr>
        <w:t xml:space="preserve">       </w:t>
      </w:r>
      <w:r>
        <w:rPr/>
        <w:t>Mascut, Oman  March 19-22, 2002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/>
        <w:t xml:space="preserve">Participated in a Workshop on </w:t>
      </w:r>
      <w:r>
        <w:rPr>
          <w:b/>
          <w:bCs/>
        </w:rPr>
        <w:t>“Striving For Excellence in University Teaching And Learning”</w:t>
      </w:r>
      <w:r>
        <w:rPr/>
        <w:t>, April 07-16, 2002, Organized by Academic Development Center, KFUPM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/>
        <w:t xml:space="preserve">Participated in a Discussion Forum on </w:t>
      </w:r>
      <w:r>
        <w:rPr>
          <w:b/>
          <w:bCs/>
        </w:rPr>
        <w:t>“Enhancing Students Learning at KFUPM”</w:t>
      </w:r>
      <w:r>
        <w:rPr/>
        <w:t>, March 26, 2002, Organized by Academic Development Center, KFUPM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>Participated in several DAD’s Activities (e.g., Discussion Forum on Faculty &amp; Student Motivation, May 23, 2004 &amp;A Workshop on Faculty Development Plan June 02, 200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  <w:tab/>
        <w:t>Published in Refereed Journ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</w:t>
        <w:tab/>
      </w:r>
      <w:r>
        <w:rPr>
          <w:b/>
        </w:rPr>
        <w:t>Publications before joining KFUP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L.E. Wenger, </w:t>
      </w:r>
      <w:r>
        <w:rPr>
          <w:b/>
        </w:rPr>
        <w:t>G.D. Khattak</w:t>
      </w:r>
      <w:r>
        <w:rPr/>
        <w:t>, and P.H. Keesom, “Calorimetric, resistance and susceptibility investigations of (V</w:t>
      </w:r>
      <w:r>
        <w:rPr>
          <w:position w:val="-4"/>
          <w:sz w:val="18"/>
          <w:szCs w:val="18"/>
        </w:rPr>
        <w:t>1-x</w:t>
      </w:r>
      <w:r>
        <w:rPr/>
        <w:t xml:space="preserve"> Ti</w:t>
      </w:r>
      <w:r>
        <w:rPr>
          <w:position w:val="-4"/>
          <w:sz w:val="18"/>
          <w:szCs w:val="18"/>
        </w:rPr>
        <w:t>x</w:t>
      </w:r>
      <w:r>
        <w:rPr/>
        <w:t>)</w:t>
      </w:r>
      <w:r>
        <w:rPr>
          <w:position w:val="-4"/>
          <w:sz w:val="18"/>
          <w:szCs w:val="18"/>
        </w:rPr>
        <w:t>2</w:t>
      </w:r>
      <w:r>
        <w:rPr/>
        <w:t xml:space="preserve"> O</w:t>
      </w:r>
      <w:r>
        <w:rPr>
          <w:position w:val="-4"/>
          <w:sz w:val="18"/>
          <w:szCs w:val="18"/>
        </w:rPr>
        <w:t>3</w:t>
      </w:r>
      <w:r>
        <w:rPr/>
        <w:t xml:space="preserve"> at low temperature”, Bull. of American Phys. Soc., paper A13,  April 1977 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>
          <w:b/>
        </w:rPr>
        <w:t>G.D. Khattak</w:t>
      </w:r>
      <w:r>
        <w:rPr/>
        <w:t xml:space="preserve"> and P.H. Keesom, “Low temperature specific heat of niobium doped TiO</w:t>
      </w:r>
      <w:r>
        <w:rPr>
          <w:position w:val="-4"/>
          <w:sz w:val="18"/>
          <w:szCs w:val="18"/>
        </w:rPr>
        <w:t>2</w:t>
      </w:r>
      <w:r>
        <w:rPr/>
        <w:t>”, Phys. Rev. B17, 2192, 197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G.D. Khattak</w:t>
      </w:r>
      <w:r>
        <w:rPr/>
        <w:t>, P.H. Keesom, and S.P. Faile, “Specific heat of V</w:t>
      </w:r>
      <w:r>
        <w:rPr>
          <w:position w:val="-4"/>
          <w:sz w:val="18"/>
          <w:szCs w:val="18"/>
        </w:rPr>
        <w:t>6</w:t>
      </w:r>
      <w:r>
        <w:rPr/>
        <w:t>O</w:t>
      </w:r>
      <w:r>
        <w:rPr>
          <w:position w:val="-4"/>
          <w:sz w:val="18"/>
          <w:szCs w:val="18"/>
        </w:rPr>
        <w:t>11</w:t>
      </w:r>
      <w:r>
        <w:rPr/>
        <w:t xml:space="preserve"> between 0.3 and 44 K”, Solid State Comm. 26, 441, 197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</w:r>
      <w:r>
        <w:rPr>
          <w:b/>
        </w:rPr>
        <w:t>G.D. Khattak</w:t>
      </w:r>
      <w:r>
        <w:rPr/>
        <w:t>, and P.H. Keesom, “Magnetic field dependence of the specific heat and resistivity of graphite”, Phys. Rev B18, 6178, 197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</w:r>
      <w:r>
        <w:rPr>
          <w:b/>
        </w:rPr>
        <w:t>G.D. Khattak</w:t>
      </w:r>
      <w:r>
        <w:rPr/>
        <w:t>, P.H. Keesom, and S.P. Faile, “Specific heat of the magneli phases (V</w:t>
      </w:r>
      <w:r>
        <w:rPr>
          <w:position w:val="-4"/>
          <w:sz w:val="18"/>
          <w:szCs w:val="18"/>
        </w:rPr>
        <w:t>n</w:t>
      </w:r>
      <w:r>
        <w:rPr/>
        <w:t xml:space="preserve"> 02</w:t>
      </w:r>
      <w:r>
        <w:rPr>
          <w:position w:val="-4"/>
          <w:sz w:val="18"/>
          <w:szCs w:val="18"/>
        </w:rPr>
        <w:t>n-1</w:t>
      </w:r>
      <w:r>
        <w:rPr/>
        <w:t>, n=3-8)”, Phys. Rev. B18, 6181, 197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S. Nagata, B.F. Griffing, </w:t>
      </w:r>
      <w:r>
        <w:rPr>
          <w:b/>
        </w:rPr>
        <w:t>G.D. Khattak</w:t>
      </w:r>
      <w:r>
        <w:rPr/>
        <w:t>, and P.H. Keesom, “Susceptibility and specific heat of insulating magneli phases V</w:t>
      </w:r>
      <w:r>
        <w:rPr>
          <w:position w:val="-4"/>
          <w:sz w:val="18"/>
          <w:szCs w:val="18"/>
        </w:rPr>
        <w:t>n</w:t>
      </w:r>
      <w:r>
        <w:rPr/>
        <w:t>O</w:t>
      </w:r>
      <w:r>
        <w:rPr>
          <w:position w:val="-4"/>
          <w:sz w:val="18"/>
          <w:szCs w:val="18"/>
        </w:rPr>
        <w:t>2n-1</w:t>
      </w:r>
      <w:r>
        <w:rPr/>
        <w:t>”, J. Appl. Phys Vol. 50, 7575, 197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 xml:space="preserve">- </w:t>
      </w:r>
      <w:r>
        <w:rPr>
          <w:b/>
        </w:rPr>
        <w:t xml:space="preserve">   Publications after joining  KFUPM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 xml:space="preserve">S. Nagata, R.R. Galazka, D.P. Mullin, H. Akbarzadeh, </w:t>
      </w:r>
      <w:r>
        <w:rPr>
          <w:b/>
        </w:rPr>
        <w:t>G.D. Khattak</w:t>
      </w:r>
      <w:r>
        <w:rPr/>
        <w:t>, J.K. Furdyna, and P.H. Keesom, “Magnetic susceptibility, specific heat, and the spin-glass transition in Hg</w:t>
      </w:r>
      <w:r>
        <w:rPr>
          <w:position w:val="-4"/>
          <w:sz w:val="18"/>
          <w:szCs w:val="18"/>
        </w:rPr>
        <w:t>1-x</w:t>
      </w:r>
      <w:r>
        <w:rPr/>
        <w:t xml:space="preserve"> Mn</w:t>
      </w:r>
      <w:r>
        <w:rPr>
          <w:position w:val="-4"/>
          <w:sz w:val="18"/>
          <w:szCs w:val="18"/>
        </w:rPr>
        <w:t>x</w:t>
      </w:r>
      <w:r>
        <w:rPr/>
        <w:t>Te”, Phys. Rev. B22, 331, 1980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</w:r>
      <w:r>
        <w:rPr>
          <w:b/>
        </w:rPr>
        <w:t>G.D. Khattak</w:t>
      </w:r>
      <w:r>
        <w:rPr/>
        <w:t>, C.K. Chandra, S. Nagata and P.H. Keesom, “Specific heat, and the spin-glass transition in Hg</w:t>
      </w:r>
      <w:r>
        <w:rPr>
          <w:position w:val="-4"/>
          <w:sz w:val="18"/>
          <w:szCs w:val="18"/>
        </w:rPr>
        <w:t>1-x</w:t>
      </w:r>
      <w:r>
        <w:rPr/>
        <w:t>Mnx Se”, Phys. Rev. 23B, 3553, 198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</w:r>
      <w:r>
        <w:rPr>
          <w:b/>
        </w:rPr>
        <w:t>G.D. Khattak</w:t>
      </w:r>
      <w:r>
        <w:rPr/>
        <w:t>, H. Akbarzadeh, and P.H. Keesom, “Low temperature study of specific heat of mercury calcogenides and HgI</w:t>
      </w:r>
      <w:r>
        <w:rPr>
          <w:sz w:val="18"/>
          <w:szCs w:val="18"/>
        </w:rPr>
        <w:t>2</w:t>
      </w:r>
      <w:r>
        <w:rPr/>
        <w:t>, Phys, Rev. B23, 2911, 198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 xml:space="preserve">S. Nagata, R.R. Galazka, </w:t>
      </w:r>
      <w:r>
        <w:rPr>
          <w:b/>
        </w:rPr>
        <w:t>G.D. Khattak</w:t>
      </w:r>
      <w:r>
        <w:rPr/>
        <w:t>, C.D. Amarasekara, J.K. Furdyna and P.H. Keesom, “Spin glass transition in a diluted frustrated lattice: Cd</w:t>
      </w:r>
      <w:r>
        <w:rPr>
          <w:position w:val="-4"/>
          <w:sz w:val="22"/>
          <w:szCs w:val="22"/>
        </w:rPr>
        <w:t>1-x</w:t>
      </w:r>
      <w:r>
        <w:rPr/>
        <w:t xml:space="preserve"> Mn</w:t>
      </w:r>
      <w:r>
        <w:rPr>
          <w:position w:val="-4"/>
          <w:sz w:val="18"/>
          <w:szCs w:val="18"/>
        </w:rPr>
        <w:t xml:space="preserve">x </w:t>
      </w:r>
      <w:r>
        <w:rPr/>
        <w:t>Te, Hg</w:t>
      </w:r>
      <w:r>
        <w:rPr>
          <w:position w:val="-4"/>
          <w:sz w:val="18"/>
          <w:szCs w:val="18"/>
        </w:rPr>
        <w:t>1-x</w:t>
      </w:r>
      <w:r>
        <w:rPr/>
        <w:t xml:space="preserve"> Mn</w:t>
      </w:r>
      <w:r>
        <w:rPr>
          <w:position w:val="-4"/>
          <w:sz w:val="18"/>
          <w:szCs w:val="18"/>
        </w:rPr>
        <w:t>x</w:t>
      </w:r>
      <w:r>
        <w:rPr/>
        <w:t xml:space="preserve"> Te and Hg</w:t>
      </w:r>
      <w:r>
        <w:rPr>
          <w:position w:val="-4"/>
          <w:sz w:val="18"/>
          <w:szCs w:val="18"/>
        </w:rPr>
        <w:t>1-x</w:t>
      </w:r>
      <w:r>
        <w:rPr/>
        <w:t xml:space="preserve"> Mn</w:t>
      </w:r>
      <w:r>
        <w:rPr>
          <w:position w:val="-4"/>
          <w:sz w:val="18"/>
          <w:szCs w:val="18"/>
        </w:rPr>
        <w:t>x</w:t>
      </w:r>
      <w:r>
        <w:rPr/>
        <w:t>Se” Physica 107B+C, 311, 198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</w:t>
        <w:tab/>
        <w:t xml:space="preserve">C.D. Amarasekara, </w:t>
      </w:r>
      <w:r>
        <w:rPr>
          <w:b/>
        </w:rPr>
        <w:t>G.D. Khattak</w:t>
      </w:r>
      <w:r>
        <w:rPr/>
        <w:t>, and P.H.Keesom, “Specific heat of sodium vanadium bronzes  NA</w:t>
      </w:r>
      <w:r>
        <w:rPr>
          <w:position w:val="-4"/>
          <w:sz w:val="18"/>
          <w:szCs w:val="18"/>
        </w:rPr>
        <w:t>x</w:t>
      </w:r>
      <w:r>
        <w:rPr/>
        <w:t>V</w:t>
      </w:r>
      <w:r>
        <w:rPr>
          <w:position w:val="-4"/>
          <w:sz w:val="18"/>
          <w:szCs w:val="18"/>
        </w:rPr>
        <w:t>2</w:t>
      </w:r>
      <w:r>
        <w:rPr/>
        <w:t>O</w:t>
      </w:r>
      <w:r>
        <w:rPr>
          <w:position w:val="-4"/>
          <w:sz w:val="18"/>
          <w:szCs w:val="18"/>
        </w:rPr>
        <w:t>5</w:t>
      </w:r>
      <w:r>
        <w:rPr/>
        <w:t xml:space="preserve"> between 0.3 and 50K”, Phys. Rev. B27, 978, 198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</w:t>
        <w:tab/>
      </w:r>
      <w:r>
        <w:rPr>
          <w:b/>
        </w:rPr>
        <w:t>G.D. Khattak</w:t>
      </w:r>
      <w:r>
        <w:rPr/>
        <w:t>, “Specific heat of uranium dioxide between 0.3 and 50k”, Phys. Status Solidi (a) 75, 317, 198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</w:r>
      <w:r>
        <w:rPr>
          <w:b/>
        </w:rPr>
        <w:t>G.D. Khattak</w:t>
      </w:r>
      <w:r>
        <w:rPr/>
        <w:t>, M.S. Hussain, G.W. Hunter, and L.E. Wenger, “Specific heat and magnetic susceptibility studies on bromobis (1,4-Diazacycloheptane) Copper (II) Perchlorate, (Cu(dach)</w:t>
      </w:r>
      <w:r>
        <w:rPr>
          <w:sz w:val="18"/>
          <w:szCs w:val="18"/>
        </w:rPr>
        <w:t>2</w:t>
      </w:r>
      <w:r>
        <w:rPr/>
        <w:t>Br) (C10</w:t>
      </w:r>
      <w:r>
        <w:rPr>
          <w:position w:val="-4"/>
          <w:sz w:val="18"/>
          <w:szCs w:val="18"/>
        </w:rPr>
        <w:t>4</w:t>
      </w:r>
      <w:r>
        <w:rPr/>
        <w:t>), at Low Temperature”, Phys. Stat. Sol. (b) 130, 587, 1985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/>
          <w:b/>
        </w:rPr>
        <w:t xml:space="preserve">    </w:t>
      </w:r>
      <w:r>
        <w:rPr>
          <w:b/>
        </w:rPr>
        <w:t>G .D. Khattak</w:t>
      </w:r>
      <w:r>
        <w:rPr/>
        <w:t>, A. Twardowksi, and R.R. Galazka, “Magnetization of</w:t>
      </w:r>
    </w:p>
    <w:p>
      <w:pPr>
        <w:pStyle w:val="Normal"/>
        <w:ind w:left="360" w:hanging="0"/>
        <w:jc w:val="both"/>
        <w:rPr/>
      </w:pPr>
      <w:r>
        <w:rPr>
          <w:rFonts w:eastAsia="Times"/>
        </w:rPr>
        <w:t xml:space="preserve">     </w:t>
      </w:r>
      <w:r>
        <w:rPr/>
        <w:t>Cd</w:t>
      </w:r>
      <w:r>
        <w:rPr>
          <w:position w:val="-4"/>
          <w:sz w:val="18"/>
          <w:szCs w:val="18"/>
        </w:rPr>
        <w:t>1-x</w:t>
      </w:r>
      <w:r>
        <w:rPr/>
        <w:t>Mn</w:t>
      </w:r>
      <w:r>
        <w:rPr>
          <w:position w:val="-4"/>
          <w:sz w:val="18"/>
          <w:szCs w:val="18"/>
        </w:rPr>
        <w:t>x</w:t>
      </w:r>
      <w:r>
        <w:rPr/>
        <w:t>Te”, Phys. Stat. Sol. (a) 87, K57, 1985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</w:t>
        <w:tab/>
        <w:t xml:space="preserve">L.E. Wenger, G.W.  Hunter, J.A. Mydosh, and </w:t>
      </w:r>
      <w:r>
        <w:rPr>
          <w:b/>
        </w:rPr>
        <w:t>G.D. Khattak</w:t>
      </w:r>
      <w:r>
        <w:rPr/>
        <w:t>, “Anisotropic magnetic field effects in a dilute YGd alloy“, J. Mag. &amp; Magnetic Materials, 54-57, 201, 198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6.</w:t>
        <w:tab/>
        <w:t xml:space="preserve">M.S. Hussain, J. Ahmed, M. Haque and </w:t>
      </w:r>
      <w:r>
        <w:rPr>
          <w:b/>
        </w:rPr>
        <w:t>G.D. Khattak</w:t>
      </w:r>
      <w:r>
        <w:rPr/>
        <w:t>, “The crystal structure and low temperature magnetic susceptibility of square-planner Bis (1, 4 Diazacycloheptane) Nickel (II) Perchlorate Dihydrate”, J. of Transition Metal Chem., 11. 155, 198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7.</w:t>
        <w:tab/>
        <w:t xml:space="preserve">E.E. Khawaja and </w:t>
      </w:r>
      <w:r>
        <w:rPr>
          <w:b/>
        </w:rPr>
        <w:t>G.D. Khattak</w:t>
      </w:r>
      <w:r>
        <w:rPr/>
        <w:t>, “The optical absorption edge in vanadate glasses”, Phys. Stat Sol (a) 93, 621, 198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8.</w:t>
        <w:tab/>
        <w:t xml:space="preserve">M.S. Hussain, E.E. Khawaja and </w:t>
      </w:r>
      <w:r>
        <w:rPr>
          <w:b/>
        </w:rPr>
        <w:t>G.D. Khattak</w:t>
      </w:r>
      <w:r>
        <w:rPr/>
        <w:t>, “The optical and infrared studies of sodium-ditellurate glasses containing chromium oxide", Phys Stat Sol (a), 97, 451, 198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9.</w:t>
        <w:tab/>
      </w:r>
      <w:r>
        <w:rPr>
          <w:b/>
        </w:rPr>
        <w:t>G.D. Khattak</w:t>
      </w:r>
      <w:r>
        <w:rPr/>
        <w:t xml:space="preserve"> and M.S. Hussain, “Low temperature magnetization studies of nickel (II) complexes of 1, 4-diazacycloheptane”, Journal of Magnetism and Magnetic Materials, 69, 263, 1987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.</w:t>
        <w:tab/>
      </w:r>
      <w:r>
        <w:rPr>
          <w:b/>
        </w:rPr>
        <w:t>G.D. Khattak</w:t>
      </w:r>
      <w:r>
        <w:rPr/>
        <w:t>, M.S. Hussain, P.H. Keesom and L.E. Wenger, “Low temperature calorimetric and magnetic studies of copper (II) in 1, 4-diazacycloheptane-copper (II) systeme”, J. Mag. and Magnetic Materials, 75, 407, 198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1.</w:t>
        <w:tab/>
      </w:r>
      <w:r>
        <w:rPr>
          <w:b/>
        </w:rPr>
        <w:t>G.D. Khattak</w:t>
      </w:r>
      <w:r>
        <w:rPr/>
        <w:t>, V. Keith and Ph. Martin, “Magnetization of semimagnetic semiconductors”, Phys Stat. Sol. (a) 114, 71, 198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2.</w:t>
        <w:tab/>
      </w:r>
      <w:r>
        <w:rPr>
          <w:b/>
        </w:rPr>
        <w:t>G.D. Khattak</w:t>
      </w:r>
      <w:r>
        <w:rPr/>
        <w:t>, M.S. Hussain and V. Keith, “Low temperature specific heat of (Cu(dach)</w:t>
      </w:r>
      <w:r>
        <w:rPr>
          <w:position w:val="-4"/>
          <w:sz w:val="18"/>
          <w:szCs w:val="18"/>
        </w:rPr>
        <w:t>2</w:t>
      </w:r>
      <w:r>
        <w:rPr/>
        <w:t xml:space="preserve"> Cl</w:t>
      </w:r>
      <w:r>
        <w:rPr>
          <w:position w:val="-4"/>
          <w:sz w:val="18"/>
          <w:szCs w:val="18"/>
        </w:rPr>
        <w:t>2</w:t>
      </w:r>
      <w:r>
        <w:rPr/>
        <w:t>”, J.Mag. and Magnetic Materials, 82, 198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3.</w:t>
        <w:tab/>
        <w:t xml:space="preserve">E.E. Khawaja, M. Salim, M.A. Khan, F.F. Al-Adel, </w:t>
      </w:r>
      <w:r>
        <w:rPr>
          <w:b/>
        </w:rPr>
        <w:t>G.D. Khattak</w:t>
      </w:r>
      <w:r>
        <w:rPr/>
        <w:t xml:space="preserve"> and Z. Hussain, “Effect of Ni doping on vanadium phosphate glasses”, J. Non-Crystalline Solids 110, 33, 198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4.</w:t>
        <w:tab/>
        <w:t xml:space="preserve">Z. Hussain, E.E. Khawaja, M.A. Salim and </w:t>
      </w:r>
      <w:r>
        <w:rPr>
          <w:b/>
        </w:rPr>
        <w:t>G.D. Khattak</w:t>
      </w:r>
      <w:r>
        <w:rPr/>
        <w:t>, “X-ray photoelectron spectroscopy investigation of sodium-ditellurate glasses”, AJSE, 15, 337, 1990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5.</w:t>
        <w:tab/>
      </w:r>
      <w:r>
        <w:rPr>
          <w:b/>
        </w:rPr>
        <w:t>G.D. Khattak</w:t>
      </w:r>
      <w:r>
        <w:rPr/>
        <w:t>, V. Keith, Ph. Martin and E.E. Khawaja , “Magnetization Studies of Ni doped vanadium-phosphate glasses”, J. Mag. and Magnetic Materials, 94, 199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  <w:tab/>
        <w:t xml:space="preserve">L. Henry, L.E. Wenger, </w:t>
      </w:r>
      <w:r>
        <w:rPr>
          <w:b/>
        </w:rPr>
        <w:t>G.D. Khattak</w:t>
      </w:r>
      <w:r>
        <w:rPr/>
        <w:t xml:space="preserve"> and A. Tari, “A calorimetric study of the magnetic order in </w:t>
      </w:r>
      <w:r>
        <w:rPr>
          <w:position w:val="6"/>
          <w:sz w:val="20"/>
        </w:rPr>
        <w:t>H</w:t>
      </w:r>
      <w:r>
        <w:rPr/>
        <w:t>0(Co</w:t>
      </w:r>
      <w:r>
        <w:rPr>
          <w:position w:val="-4"/>
          <w:sz w:val="18"/>
          <w:szCs w:val="18"/>
        </w:rPr>
        <w:t>1-x</w:t>
      </w:r>
      <w:r>
        <w:rPr/>
        <w:t>Rh</w:t>
      </w:r>
      <w:r>
        <w:rPr>
          <w:position w:val="-4"/>
          <w:sz w:val="18"/>
          <w:szCs w:val="18"/>
        </w:rPr>
        <w:t>x</w:t>
      </w:r>
      <w:r>
        <w:rPr/>
        <w:t>)</w:t>
      </w:r>
      <w:r>
        <w:rPr>
          <w:position w:val="-4"/>
          <w:sz w:val="18"/>
          <w:szCs w:val="18"/>
        </w:rPr>
        <w:t>2</w:t>
      </w:r>
      <w:r>
        <w:rPr/>
        <w:t>", Phys. Rev.B 43, 689, 199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7.</w:t>
        <w:tab/>
      </w:r>
      <w:r>
        <w:rPr>
          <w:b/>
        </w:rPr>
        <w:t>G.D. Khattak</w:t>
      </w:r>
      <w:r>
        <w:rPr/>
        <w:t>, V. Keith and Ph. Martin, “Magnetization of semimagnetic semiconductor Zn</w:t>
      </w:r>
      <w:r>
        <w:rPr>
          <w:position w:val="-4"/>
          <w:sz w:val="18"/>
          <w:szCs w:val="18"/>
        </w:rPr>
        <w:t>1-x</w:t>
      </w:r>
      <w:r>
        <w:rPr/>
        <w:t>Mn</w:t>
      </w:r>
      <w:r>
        <w:rPr>
          <w:position w:val="-4"/>
          <w:sz w:val="18"/>
          <w:szCs w:val="18"/>
        </w:rPr>
        <w:t>x</w:t>
      </w:r>
      <w:r>
        <w:rPr/>
        <w:t xml:space="preserve">Te", Phys. Stat. Sol. (a) 130, 169, 1992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8.</w:t>
        <w:tab/>
        <w:t xml:space="preserve">M.S. Hussain, </w:t>
      </w:r>
      <w:r>
        <w:rPr>
          <w:b/>
        </w:rPr>
        <w:t>G.D. Khattak</w:t>
      </w:r>
      <w:r>
        <w:rPr/>
        <w:t xml:space="preserve"> and V. Keith, “Superconducting ceramcis, noval preparation, XRD and SEM studies of the effect of compositional variations on superconductivity of La-(Ba-Sr-Ca)-Cu-O ceramics”, J. Materials Science, 28, 2887, 199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9.</w:t>
        <w:tab/>
      </w:r>
      <w:r>
        <w:rPr>
          <w:b/>
        </w:rPr>
        <w:t>G.D. Khattak</w:t>
      </w:r>
      <w:r>
        <w:rPr/>
        <w:t>, M.S. Hussain, “Low-temperature magnetization and spectral studies of cobalt complexes of alpha-furilglyoxine”, J. Mag. &amp; Magnetic Materials 134, 137, 1994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0.</w:t>
        <w:tab/>
        <w:t xml:space="preserve">M.A. Salim, </w:t>
      </w:r>
      <w:r>
        <w:rPr>
          <w:b/>
        </w:rPr>
        <w:t>G.D. Khattak</w:t>
      </w:r>
      <w:r>
        <w:rPr/>
        <w:t>, M. Sakhawat Hussain and E.E. Khawaja, “X-ray photoelectron spectroscopy, fourier transform infrared spectroscopy and electrical conductivity studies of copper - phosphate glasses”, J. Non-Crystalline Solids 185, 101, 1995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1.</w:t>
        <w:tab/>
      </w:r>
      <w:r>
        <w:rPr>
          <w:b/>
          <w:bCs/>
        </w:rPr>
        <w:t>G.D.Khattak</w:t>
      </w:r>
      <w:r>
        <w:rPr/>
        <w:t>, L.E. Wenger, M.A. Salim, and E.E. Khawaja, “Study of valency states of copper in copper-phosphate glasses”, J. Materials Science 30, 4032, 1995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2.</w:t>
        <w:tab/>
      </w:r>
      <w:r>
        <w:rPr>
          <w:b/>
        </w:rPr>
        <w:t>G.D. Khattak</w:t>
      </w:r>
      <w:r>
        <w:rPr/>
        <w:t>, E.E. Khawaja, L.E. Wenger, M.A. Salim, and A.B. Hallak, “Composition dependent loss of phosphorus in the formation of transition-metal phosphate glasses”, J. Non-Crystalline Solids 194, 1, 199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3.</w:t>
        <w:tab/>
      </w:r>
      <w:r>
        <w:rPr>
          <w:b/>
        </w:rPr>
        <w:t>G.D. Khattak</w:t>
      </w:r>
      <w:r>
        <w:rPr/>
        <w:t xml:space="preserve">, A.S. Al-Harthi, M.A. Salim, “Magnetization, RBS, and XPS studies of manganese-phosphate glasses”, AJSE, </w:t>
      </w:r>
      <w:r>
        <w:rPr>
          <w:u w:val="single"/>
        </w:rPr>
        <w:t>22</w:t>
      </w:r>
      <w:r>
        <w:rPr/>
        <w:t>, 57, 1997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34.   E.E. Khawaja, S.M. Durrani, J. Shirokoff, </w:t>
      </w:r>
      <w:r>
        <w:rPr>
          <w:b/>
          <w:bCs/>
        </w:rPr>
        <w:t>G.D. Khattak</w:t>
      </w:r>
      <w:r>
        <w:rPr/>
        <w:t xml:space="preserve">, M.A. Salim, M.S. Hussain, “Study of e-beam evaporated Sn-doped indium oxide films”, in Solar Energy Materials and Solar Cells, </w:t>
      </w:r>
      <w:r>
        <w:rPr>
          <w:u w:val="single"/>
        </w:rPr>
        <w:t>44</w:t>
      </w:r>
      <w:r>
        <w:rPr/>
        <w:t>, 37, 1996.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"/>
          <w:b/>
        </w:rPr>
        <w:t xml:space="preserve">   </w:t>
      </w:r>
      <w:r>
        <w:rPr>
          <w:b/>
        </w:rPr>
        <w:t>G.D. Khattak</w:t>
      </w:r>
      <w:r>
        <w:rPr/>
        <w:t>, M.A. Salim, A.S. Al-Harthi and L.E. Wenger, “X-ray photoelectron spectroscopy (XPS) and magnetization studies of molybdenum-phosphate glasses”, J. Non-Crystalline Solids 212, 180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"/>
        </w:rPr>
        <w:t xml:space="preserve">    </w:t>
      </w:r>
      <w:r>
        <w:rPr>
          <w:b/>
          <w:bCs/>
        </w:rPr>
        <w:t>G.D. Khattak</w:t>
      </w:r>
      <w:r>
        <w:rPr/>
        <w:t>, M.A. Salim, L.E. Wenger and A.H. Gilani, “X-ray photoelectron spectroscopy (XPS) and magnetization studies of iron-sodium borate glasses”, J. Non-Crystalline Solids, 244 (1999) 1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"/>
        </w:rPr>
        <w:t xml:space="preserve">     </w:t>
      </w:r>
      <w:r>
        <w:rPr/>
        <w:t xml:space="preserve">A.M. Al-Shukri, </w:t>
      </w:r>
      <w:r>
        <w:rPr>
          <w:b/>
          <w:bCs/>
        </w:rPr>
        <w:t>G.D. Khattak</w:t>
      </w:r>
      <w:r>
        <w:rPr/>
        <w:t xml:space="preserve"> and M.A. Salim, “ Electrical conductivity of   </w:t>
      </w:r>
    </w:p>
    <w:p>
      <w:pPr>
        <w:pStyle w:val="Normal"/>
        <w:ind w:left="440" w:hanging="0"/>
        <w:jc w:val="both"/>
        <w:rPr/>
      </w:pPr>
      <w:r>
        <w:rPr/>
        <w:t>Molybdenum phosphate (MoO3:P2O5) glasses,” Journal of Materials Science, 35 (2000) 123.</w:t>
      </w:r>
    </w:p>
    <w:p>
      <w:pPr>
        <w:pStyle w:val="Normal"/>
        <w:ind w:left="440" w:hanging="0"/>
        <w:jc w:val="both"/>
        <w:rPr/>
      </w:pPr>
      <w:r>
        <w:rPr>
          <w:rFonts w:eastAsia="Times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>
          <w:b/>
          <w:bCs/>
        </w:rPr>
        <w:t>38</w:t>
      </w:r>
      <w:r>
        <w:rPr/>
        <w:t xml:space="preserve">. </w:t>
      </w:r>
      <w:r>
        <w:rPr>
          <w:b/>
          <w:bCs/>
        </w:rPr>
        <w:t>G.D. Khattak</w:t>
      </w:r>
      <w:r>
        <w:rPr/>
        <w:t>, M.A. Salim, L.E. Wenger and A.H. Gilani, “X-ray photoelectron spectroscopy (XPS) and magnetization studies of copper-vanadium phosphate glasses”, J. Non-Crystalline Solids, 262 (2000) 6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>
          <w:b/>
          <w:bCs/>
        </w:rPr>
        <w:t>39.</w:t>
      </w:r>
      <w:r>
        <w:rPr/>
        <w:t xml:space="preserve"> M.A. Salim, </w:t>
      </w:r>
      <w:r>
        <w:rPr>
          <w:b/>
          <w:bCs/>
        </w:rPr>
        <w:t>G.D. Khattak</w:t>
      </w:r>
      <w:r>
        <w:rPr/>
        <w:t>, P.S. Fodor and L.E. Wenger, “X-ray photoelectron spectroscopy (XPS) and magnetization studies of iron-vanadium phosphate glasses, J. Non-Crystalline Solids, 289 (2001) 18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"/>
          <w:b/>
          <w:bCs/>
        </w:rPr>
        <w:t xml:space="preserve"> </w:t>
      </w:r>
      <w:r>
        <w:rPr>
          <w:b/>
          <w:bCs/>
        </w:rPr>
        <w:t>G.D. Khattak</w:t>
      </w:r>
      <w:r>
        <w:rPr/>
        <w:t xml:space="preserve"> and M.A. Salim, “ X-ray photoelectron spectroscopic (XPS)  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</w:t>
      </w:r>
      <w:r>
        <w:rPr/>
        <w:t xml:space="preserve">of  Zinc-Tellurite glasses”, J. Electron Spectroscopy and Related phenomena,  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</w:t>
      </w:r>
      <w:r>
        <w:rPr/>
        <w:t>123 (2002)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1.  </w:t>
      </w:r>
      <w:r>
        <w:rPr/>
        <w:t xml:space="preserve">Manford Chinkhota, P.S. Fodor, </w:t>
      </w:r>
      <w:r>
        <w:rPr>
          <w:b/>
          <w:bCs/>
        </w:rPr>
        <w:t xml:space="preserve">G.D. Khattak, </w:t>
      </w:r>
      <w:r>
        <w:rPr/>
        <w:t xml:space="preserve">and L.E. Wenger, “    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</w:t>
      </w:r>
      <w:r>
        <w:rPr/>
        <w:t xml:space="preserve">Investigation of the Magnetic Properties in strontium-borate vanadate   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</w:t>
      </w:r>
      <w:r>
        <w:rPr/>
        <w:t xml:space="preserve">Glasses, J. Applied Physics 91 (2002) 8269.  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           </w:t>
      </w:r>
    </w:p>
    <w:p>
      <w:pPr>
        <w:pStyle w:val="Normal"/>
        <w:ind w:left="80" w:hanging="0"/>
        <w:jc w:val="both"/>
        <w:rPr/>
      </w:pPr>
      <w:r>
        <w:rPr>
          <w:b/>
          <w:bCs/>
        </w:rPr>
        <w:t>42</w:t>
      </w:r>
      <w:r>
        <w:rPr/>
        <w:t xml:space="preserve">. M.A. Salim, </w:t>
      </w:r>
      <w:r>
        <w:rPr>
          <w:b/>
          <w:bCs/>
        </w:rPr>
        <w:t>G.D. Khattak</w:t>
      </w:r>
      <w:r>
        <w:rPr/>
        <w:t>, N. Tabet,  and L.E. Wenger, “X-ray photoelectron spectroscopy (XPS) of copper-sodium tellurite glasses, J. Electron Spectroscopy and related Phenomena 128 (2003) 75.</w:t>
      </w:r>
    </w:p>
    <w:p>
      <w:pPr>
        <w:pStyle w:val="Normal"/>
        <w:ind w:left="80" w:hanging="0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bCs/>
        </w:rPr>
        <w:t xml:space="preserve">A. Mekki, </w:t>
      </w:r>
      <w:r>
        <w:rPr/>
        <w:t>G</w:t>
      </w:r>
      <w:r>
        <w:rPr>
          <w:b/>
          <w:bCs/>
        </w:rPr>
        <w:t xml:space="preserve"> </w:t>
      </w:r>
      <w:r>
        <w:rPr/>
        <w:t xml:space="preserve">Khattak and LE Wenger, “Structure and magnetic properties of lead vanadate glasses”, </w:t>
      </w:r>
      <w:r>
        <w:rPr>
          <w:b/>
          <w:bCs/>
          <w:i/>
          <w:iCs/>
        </w:rPr>
        <w:t>Journal of Non-Crystalline Solids</w:t>
      </w:r>
      <w:r>
        <w:rPr/>
        <w:t xml:space="preserve"> 330 (2003) 156. 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bCs/>
        </w:rPr>
        <w:t>A. Mekki</w:t>
      </w:r>
      <w:r>
        <w:rPr/>
        <w:t xml:space="preserve">, G. Khattak, D. Holland, F.S. Fodor and L.E. Wenger, “Structure and magnetic properties of vanadium silicate glasses”, </w:t>
      </w:r>
      <w:r>
        <w:rPr>
          <w:b/>
          <w:bCs/>
          <w:i/>
          <w:iCs/>
        </w:rPr>
        <w:t>Journal of Non-Cryst. Solids</w:t>
      </w:r>
      <w:r>
        <w:rPr/>
        <w:t xml:space="preserve"> 318 (2003) 193. 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bCs/>
        </w:rPr>
        <w:t>G.D. Khattak</w:t>
      </w:r>
      <w:r>
        <w:rPr/>
        <w:t>, N.Tabet, M.A. Salim, “X-ray photoelectron spectroscopic studies of vanadium-strontium-borate [(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x</w:t>
      </w:r>
      <w:r>
        <w:rPr/>
        <w:t xml:space="preserve"> (SrO)</w:t>
      </w:r>
      <w:r>
        <w:rPr>
          <w:vertAlign w:val="subscript"/>
        </w:rPr>
        <w:t>0.2</w:t>
      </w:r>
      <w:r>
        <w:rPr/>
        <w:t xml:space="preserve"> (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0.8-x</w:t>
      </w:r>
      <w:r>
        <w:rPr/>
        <w:t>] oxide glasses”, J. Electron Spectroscopy and related Phenomena 133 (2003) 103-1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bCs/>
        </w:rPr>
        <w:t>G.D. Khattak,</w:t>
      </w:r>
      <w:r>
        <w:rPr/>
        <w:t xml:space="preserve"> A. Mekki, “ X-ray photoelectron spectroscopic studies of copper tellurite glasses” Physica Scripta 70 (2004) 187.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rFonts w:eastAsia="Times"/>
        </w:rPr>
        <w:t xml:space="preserve"> </w:t>
      </w:r>
      <w:r>
        <w:rPr>
          <w:b/>
          <w:bCs/>
        </w:rPr>
        <w:t>G. Khattak</w:t>
      </w:r>
      <w:r>
        <w:rPr/>
        <w:t xml:space="preserve">, A. Mekki and L.E. Wenger, “Local structure and redox state of copper in tellurite glasses” </w:t>
      </w:r>
      <w:r>
        <w:rPr>
          <w:b/>
          <w:bCs/>
          <w:i/>
          <w:iCs/>
        </w:rPr>
        <w:t>Journal of Non-Crystalline Solids</w:t>
      </w:r>
      <w:r>
        <w:rPr/>
        <w:t xml:space="preserve"> 337 (2004) 174. 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bCs/>
        </w:rPr>
        <w:t>G.D. Khattak,</w:t>
      </w:r>
      <w:r>
        <w:rPr/>
        <w:t xml:space="preserve"> N. Tabet, “ Local Structure and Redox State of vanadium in  strontium-vanadate[(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x</w:t>
      </w:r>
      <w:r>
        <w:rPr/>
        <w:t xml:space="preserve"> (SrO)</w:t>
      </w:r>
      <w:r>
        <w:rPr>
          <w:vertAlign w:val="subscript"/>
        </w:rPr>
        <w:t>1-x</w:t>
      </w:r>
      <w:r>
        <w:rPr/>
        <w:t>] oxide glasses”,  J. Electron spectroscopy and related phenomena 136 (2004) 257.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bCs/>
        </w:rPr>
        <w:t>G.D. Khattak,</w:t>
      </w:r>
      <w:r>
        <w:rPr/>
        <w:t xml:space="preserve"> N. Tabet, L.E. Wenger, “Local Structure and Redox State of vanadium in strontium-vanadate [(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0.5</w:t>
      </w:r>
      <w:r>
        <w:rPr/>
        <w:t xml:space="preserve"> (SrO)</w:t>
      </w:r>
      <w:r>
        <w:rPr>
          <w:vertAlign w:val="subscript"/>
        </w:rPr>
        <w:t>0.5-y</w:t>
      </w:r>
      <w:r>
        <w:rPr/>
        <w:t xml:space="preserve"> (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y</w:t>
      </w:r>
      <w:r>
        <w:rPr/>
        <w:t>]  oxide glasses”. Physics &amp; Chemistry of Glasses 46 (2005) 165.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/>
        <w:t xml:space="preserve">A. Mekki, </w:t>
      </w:r>
      <w:r>
        <w:rPr>
          <w:b/>
          <w:bCs/>
        </w:rPr>
        <w:t>G.D. Khattak,</w:t>
      </w:r>
      <w:r>
        <w:rPr/>
        <w:t xml:space="preserve"> “ An XPS Study of iron – sodium-tellurite Glasses” Physics &amp; Chemistry of Glasses  46 (2005) 1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/>
        <w:t>A. Mekk</w:t>
      </w:r>
      <w:r>
        <w:rPr>
          <w:b/>
          <w:bCs/>
        </w:rPr>
        <w:t>i</w:t>
      </w:r>
      <w:r>
        <w:rPr/>
        <w:t xml:space="preserve">, </w:t>
      </w:r>
      <w:r>
        <w:rPr>
          <w:b/>
          <w:bCs/>
        </w:rPr>
        <w:t>G Khattak</w:t>
      </w:r>
      <w:r>
        <w:rPr/>
        <w:t xml:space="preserve"> and L.E. Wenger, “Structure and magnetic properties of MoO</w:t>
      </w:r>
      <w:r>
        <w:rPr>
          <w:vertAlign w:val="subscript"/>
        </w:rPr>
        <w:t>3</w:t>
      </w:r>
      <w:r>
        <w:rPr/>
        <w:t>-TeO</w:t>
      </w:r>
      <w:r>
        <w:rPr>
          <w:vertAlign w:val="subscript"/>
        </w:rPr>
        <w:t>2</w:t>
      </w:r>
      <w:r>
        <w:rPr/>
        <w:t xml:space="preserve"> glasses”, </w:t>
      </w:r>
      <w:r>
        <w:rPr>
          <w:b/>
          <w:bCs/>
          <w:i/>
          <w:iCs/>
        </w:rPr>
        <w:t>J. Non-Cryst. Solids</w:t>
      </w:r>
      <w:r>
        <w:rPr/>
        <w:t xml:space="preserve"> 351 (2005) 2493.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bCs/>
        </w:rPr>
        <w:t>G.D. Khattak,</w:t>
      </w:r>
      <w:r>
        <w:rPr/>
        <w:t xml:space="preserve"> N. Tabet, L.E. Wenger, "Structural properties of glasses in the series (SrO)x(V2O5)</w:t>
      </w:r>
      <w:r>
        <w:rPr>
          <w:vertAlign w:val="subscript"/>
        </w:rPr>
        <w:t>1-x</w:t>
      </w:r>
      <w:r>
        <w:rPr/>
        <w:t>, (SrO)</w:t>
      </w:r>
      <w:r>
        <w:rPr>
          <w:vertAlign w:val="subscript"/>
        </w:rPr>
        <w:t>0.5-y</w:t>
      </w:r>
      <w:r>
        <w:rPr/>
        <w:t>(B2O3)y(V2O5)</w:t>
      </w:r>
      <w:r>
        <w:rPr>
          <w:vertAlign w:val="subscript"/>
        </w:rPr>
        <w:t>0.5</w:t>
      </w:r>
      <w:r>
        <w:rPr/>
        <w:t>, and (SrO)</w:t>
      </w:r>
      <w:r>
        <w:rPr>
          <w:vertAlign w:val="subscript"/>
        </w:rPr>
        <w:t>0.2</w:t>
      </w:r>
      <w:r>
        <w:rPr/>
        <w:t>(B2O3)</w:t>
      </w:r>
      <w:r>
        <w:rPr>
          <w:vertAlign w:val="subscript"/>
        </w:rPr>
        <w:t>z</w:t>
      </w:r>
      <w:r>
        <w:rPr/>
        <w:t>(V2O5)</w:t>
      </w:r>
      <w:r>
        <w:rPr>
          <w:vertAlign w:val="subscript"/>
        </w:rPr>
        <w:t>0.8-z</w:t>
      </w:r>
      <w:r>
        <w:rPr/>
        <w:t xml:space="preserve"> " Physical Review B 72 (2005) 1042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/>
        <w:t>A. Mekkki</w:t>
      </w:r>
      <w:r>
        <w:rPr>
          <w:b/>
          <w:bCs/>
        </w:rPr>
        <w:t>, G Khattak</w:t>
      </w:r>
      <w:r>
        <w:rPr/>
        <w:t xml:space="preserve"> and L.E. Wenger, “Structural and Magnetic investigation of Fe2O3-TeO3 glasses”,</w:t>
      </w:r>
      <w:r>
        <w:rPr>
          <w:b/>
          <w:bCs/>
          <w:i/>
          <w:iCs/>
        </w:rPr>
        <w:t xml:space="preserve"> J. Non-Cryst. Solids</w:t>
      </w:r>
      <w:r>
        <w:rPr/>
        <w:t xml:space="preserve"> 352 (2006) 3326. </w:t>
      </w:r>
    </w:p>
    <w:p>
      <w:pPr>
        <w:pStyle w:val="ListParagrap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/>
        <w:t xml:space="preserve">A. Mekki, </w:t>
      </w:r>
      <w:r>
        <w:rPr>
          <w:b/>
          <w:bCs/>
        </w:rPr>
        <w:t>G.D. Khattak</w:t>
      </w:r>
      <w:r>
        <w:rPr/>
        <w:t xml:space="preserve"> and L.E. Wenger, "</w:t>
      </w:r>
      <w:r>
        <w:rPr>
          <w:lang w:val="en-GB"/>
        </w:rPr>
        <w:t xml:space="preserve">XPS and Magnetic Studies of Vanadium Tellurite Glassses", </w:t>
      </w:r>
      <w:r>
        <w:rPr>
          <w:b/>
          <w:bCs/>
          <w:i/>
          <w:iCs/>
          <w:lang w:val="en-GB"/>
        </w:rPr>
        <w:t xml:space="preserve">J. Electron Spect. &amp; Relat. Phenom. </w:t>
      </w:r>
      <w:r>
        <w:rPr>
          <w:lang w:val="en-GB"/>
        </w:rPr>
        <w:t xml:space="preserve">175 (2009) 2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rFonts w:eastAsia="Times"/>
        </w:rPr>
        <w:t xml:space="preserve"> </w:t>
      </w:r>
      <w:r>
        <w:rPr>
          <w:b/>
          <w:bCs/>
        </w:rPr>
        <w:t>G.D. Khattak</w:t>
      </w:r>
      <w:r>
        <w:rPr/>
        <w:t xml:space="preserve"> and A. Mekki, “</w:t>
      </w:r>
      <w:r>
        <w:rPr>
          <w:lang w:val="en"/>
        </w:rPr>
        <w:t>Structure and Electrical Properties of SrO-borovanadate 0.5(V2O5)-(0.5-y)(SrO)-y(B2O3) Glassses</w:t>
      </w:r>
      <w:r>
        <w:rPr/>
        <w:t>”</w:t>
      </w:r>
      <w:r>
        <w:rPr>
          <w:lang w:val="en"/>
        </w:rPr>
        <w:t xml:space="preserve">, </w:t>
      </w:r>
      <w:r>
        <w:rPr>
          <w:b/>
          <w:bCs/>
          <w:i/>
          <w:iCs/>
          <w:lang w:val="en"/>
        </w:rPr>
        <w:t>J. of Phys. and Chem. of Solids</w:t>
      </w:r>
      <w:r>
        <w:rPr>
          <w:lang w:val="en"/>
        </w:rPr>
        <w:t xml:space="preserve"> 70 (2009) 133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bCs/>
        </w:rPr>
        <w:t>G.D. Khattak</w:t>
      </w:r>
      <w:r>
        <w:rPr/>
        <w:t>, A. Mekki</w:t>
      </w:r>
      <w:r>
        <w:rPr>
          <w:b/>
          <w:bCs/>
        </w:rPr>
        <w:t xml:space="preserve"> </w:t>
      </w:r>
      <w:r>
        <w:rPr/>
        <w:t xml:space="preserve">and L.E. Wenger, "X-ray Photoelectron Spectroscopy and Magnetic Susceptibility Studies of Vanadium-Phosphate Glasses", </w:t>
      </w:r>
      <w:r>
        <w:rPr>
          <w:b/>
          <w:bCs/>
          <w:i/>
          <w:iCs/>
        </w:rPr>
        <w:t xml:space="preserve">J. Non-Cryst. Solids </w:t>
      </w:r>
      <w:r>
        <w:rPr/>
        <w:t xml:space="preserve">355(2009) 214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lang w:val="en-GB"/>
        </w:rPr>
        <w:t xml:space="preserve">A. Mekki, </w:t>
      </w:r>
      <w:r>
        <w:rPr>
          <w:b/>
          <w:bCs/>
          <w:lang w:val="en-GB"/>
        </w:rPr>
        <w:t>G. Khattak</w:t>
      </w:r>
      <w:r>
        <w:rPr>
          <w:lang w:val="en-GB"/>
        </w:rPr>
        <w:t xml:space="preserve"> and N. Seddiqui, </w:t>
      </w:r>
      <w:r>
        <w:rPr/>
        <w:t>“</w:t>
      </w:r>
      <w:r>
        <w:rPr>
          <w:lang w:val="en"/>
        </w:rPr>
        <w:t>Structure and Electrical Properties of SrO-borovanadate z(V2O5)-0.2(SrO)-(0.8-z)(B2O3) Glassses</w:t>
      </w:r>
      <w:r>
        <w:rPr/>
        <w:t xml:space="preserve">”, </w:t>
      </w:r>
      <w:r>
        <w:rPr>
          <w:lang w:val="en"/>
        </w:rPr>
        <w:t> </w:t>
      </w:r>
      <w:r>
        <w:rPr>
          <w:b/>
          <w:bCs/>
          <w:i/>
          <w:iCs/>
          <w:lang w:val="en"/>
        </w:rPr>
        <w:t>International J. of Mod. Phys.-B</w:t>
      </w:r>
      <w:r>
        <w:rPr>
          <w:lang w:val="en"/>
        </w:rPr>
        <w:t xml:space="preserve"> 24 (2010) 147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/>
        <w:t>A. Mekki</w:t>
      </w:r>
      <w:r>
        <w:rPr>
          <w:b/>
          <w:bCs/>
        </w:rPr>
        <w:t xml:space="preserve"> </w:t>
      </w:r>
      <w:r>
        <w:rPr/>
        <w:t xml:space="preserve">and </w:t>
      </w:r>
      <w:r>
        <w:rPr>
          <w:b/>
          <w:bCs/>
        </w:rPr>
        <w:t>G.D. Khattak</w:t>
      </w:r>
      <w:r>
        <w:rPr/>
        <w:t>, "X-ray Photoelectron Spectroscopy Study of Sodium - Copper - Germanate</w:t>
      </w:r>
      <w:r>
        <w:rPr>
          <w:color w:val="FF0000"/>
        </w:rPr>
        <w:t xml:space="preserve"> </w:t>
      </w:r>
      <w:r>
        <w:rPr/>
        <w:t xml:space="preserve">Glasses", </w:t>
      </w:r>
      <w:r>
        <w:rPr>
          <w:b/>
          <w:bCs/>
          <w:i/>
          <w:iCs/>
        </w:rPr>
        <w:t xml:space="preserve">Physica Status Solidi-A </w:t>
      </w:r>
      <w:r>
        <w:rPr/>
        <w:t>1</w:t>
      </w:r>
      <w:r>
        <w:rPr>
          <w:b/>
          <w:bCs/>
          <w:i/>
          <w:iCs/>
        </w:rPr>
        <w:t xml:space="preserve"> </w:t>
      </w:r>
      <w:r>
        <w:rPr/>
        <w:t xml:space="preserve">( 2010) 7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rFonts w:eastAsia="Times"/>
        </w:rPr>
        <w:t xml:space="preserve"> </w:t>
      </w:r>
      <w:r>
        <w:rPr>
          <w:b/>
          <w:bCs/>
          <w:lang w:val="en-GB"/>
        </w:rPr>
        <w:t>G.D. Khattak</w:t>
      </w:r>
      <w:r>
        <w:rPr>
          <w:lang w:val="en-GB"/>
        </w:rPr>
        <w:t>, A. Mekki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and M. Gonndal, "Effect of laser irradiation on the structure and valence states of copper in Cu-Phosphate Glass by XPS studies" </w:t>
      </w:r>
      <w:r>
        <w:rPr>
          <w:b/>
          <w:bCs/>
          <w:i/>
          <w:iCs/>
          <w:lang w:val="en-GB"/>
        </w:rPr>
        <w:t xml:space="preserve">Applied Surface Science </w:t>
      </w:r>
      <w:r>
        <w:rPr>
          <w:lang w:val="en-GB"/>
        </w:rPr>
        <w:t>256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 xml:space="preserve">(2010) 3630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rFonts w:eastAsia="Times"/>
          <w:lang w:val="en-GB"/>
        </w:rPr>
        <w:t xml:space="preserve"> </w:t>
      </w:r>
      <w:r>
        <w:rPr>
          <w:b/>
          <w:bCs/>
          <w:lang w:val="en-GB"/>
        </w:rPr>
        <w:t>G.D. Khattak</w:t>
      </w:r>
      <w:r>
        <w:rPr>
          <w:lang w:val="en-GB"/>
        </w:rPr>
        <w:t>, A. Mekki and N. Siddiqui</w:t>
      </w:r>
      <w:r>
        <w:rPr/>
        <w:t xml:space="preserve">, </w:t>
      </w:r>
      <w:r>
        <w:rPr>
          <w:lang w:val="en"/>
        </w:rPr>
        <w:t xml:space="preserve">"Infrared Spectroscopy and DC Electrical Conductivity Studies of SrO-Vanadate Glasses" </w:t>
      </w:r>
      <w:r>
        <w:rPr>
          <w:b/>
          <w:bCs/>
          <w:i/>
          <w:iCs/>
          <w:lang w:val="en"/>
        </w:rPr>
        <w:t xml:space="preserve">International Journal of Mod. Phys. B  </w:t>
      </w:r>
      <w:r>
        <w:rPr>
          <w:lang w:val="en"/>
        </w:rPr>
        <w:t>(accepted 201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 Mekki</w:t>
      </w:r>
      <w:r>
        <w:rPr>
          <w:b/>
          <w:bCs/>
        </w:rPr>
        <w:t xml:space="preserve"> </w:t>
      </w:r>
      <w:r>
        <w:rPr/>
        <w:t xml:space="preserve">and </w:t>
      </w:r>
      <w:r>
        <w:rPr>
          <w:b/>
          <w:bCs/>
        </w:rPr>
        <w:t>G.D. Khattak</w:t>
      </w:r>
      <w:r>
        <w:rPr/>
        <w:t>, "X-ray Photoelectron Spectroscopy Study of Sodium - Copper - Germanate</w:t>
      </w:r>
      <w:r>
        <w:rPr>
          <w:color w:val="FF0000"/>
        </w:rPr>
        <w:t xml:space="preserve"> </w:t>
      </w:r>
      <w:r>
        <w:rPr/>
        <w:t xml:space="preserve">Glasses", </w:t>
      </w:r>
      <w:r>
        <w:rPr>
          <w:b/>
          <w:bCs/>
          <w:i/>
          <w:iCs/>
        </w:rPr>
        <w:t xml:space="preserve">Physica Status Solidi-A </w:t>
      </w:r>
      <w:r>
        <w:rPr/>
        <w:t>1</w:t>
      </w:r>
      <w:r>
        <w:rPr>
          <w:b/>
          <w:bCs/>
          <w:i/>
          <w:iCs/>
        </w:rPr>
        <w:t xml:space="preserve"> </w:t>
      </w:r>
      <w:r>
        <w:rPr/>
        <w:t xml:space="preserve">( 2010) 7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"/>
        </w:rPr>
        <w:t xml:space="preserve"> </w:t>
      </w:r>
      <w:r>
        <w:rPr>
          <w:b/>
          <w:bCs/>
          <w:lang w:val="en-GB"/>
        </w:rPr>
        <w:t>G.D. Khattak</w:t>
      </w:r>
      <w:r>
        <w:rPr>
          <w:lang w:val="en-GB"/>
        </w:rPr>
        <w:t>, A. Mekki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and M. Gonndal, "Effect of laser irradiation on the structure and valence states of copper in Cu-Phosphate Glass by XPS studies" </w:t>
      </w:r>
      <w:r>
        <w:rPr>
          <w:b/>
          <w:bCs/>
          <w:i/>
          <w:iCs/>
          <w:lang w:val="en-GB"/>
        </w:rPr>
        <w:t xml:space="preserve">Applied Surface Science </w:t>
      </w:r>
      <w:r>
        <w:rPr>
          <w:lang w:val="en-GB"/>
        </w:rPr>
        <w:t>256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 xml:space="preserve">(2010) 363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Cs/>
          <w:color w:val="000000"/>
          <w:lang w:val="en-GB"/>
        </w:rPr>
        <w:t xml:space="preserve">A. Mekki, </w:t>
      </w:r>
      <w:r>
        <w:rPr>
          <w:b/>
          <w:color w:val="000000"/>
          <w:lang w:val="en-GB"/>
        </w:rPr>
        <w:t>G.D. Khattak</w:t>
      </w:r>
      <w:r>
        <w:rPr>
          <w:bCs/>
          <w:color w:val="000000"/>
          <w:lang w:val="en-GB"/>
        </w:rPr>
        <w:t>, M.A. Gondal “</w:t>
      </w:r>
      <w:r>
        <w:rPr>
          <w:bCs/>
          <w:color w:val="000000"/>
          <w:szCs w:val="24"/>
          <w:lang w:val="en-GB"/>
        </w:rPr>
        <w:t xml:space="preserve">XPS studies of laser induced surface modification of Fe-Na-B glass samples” </w:t>
      </w:r>
      <w:r>
        <w:rPr>
          <w:rFonts w:cs="TimesNewRomanPS-ItalicMT" w:ascii="TimesNewRomanPS-ItalicMT" w:hAnsi="TimesNewRomanPS-ItalicMT"/>
          <w:b/>
          <w:bCs/>
          <w:i/>
          <w:iCs/>
          <w:szCs w:val="24"/>
        </w:rPr>
        <w:t>Int. J. Surface Science and Engineering, Vol. 5, Nos. 5/6, (2011) 435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G.D. Khattak and A. Mekki , M.N. Siddique“ Composition  dependence of DC electrical conductivity of of SrO-vandate glasses [(SrO)x (V2O5)1-x] , J.Solid State ionics 211 (2012)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GB"/>
        </w:rPr>
        <w:t>G.D. Khattak</w:t>
      </w:r>
      <w:r>
        <w:rPr>
          <w:bCs/>
          <w:lang w:val="en-GB"/>
        </w:rPr>
        <w:t>*, A. Mekki, M.A. Gondal “</w:t>
      </w:r>
      <w:r>
        <w:rPr>
          <w:bCs/>
          <w:szCs w:val="24"/>
          <w:lang w:val="en-GB"/>
        </w:rPr>
        <w:t>XPS studies of pulsed laser induced surface modification of vanadium phosphate glass samples” Submitted to J. Phys. Chem. Of Solids, 74 (2013) 1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M. A. Gondal, A.M. Ilyas, T. A. Fasasi , M.A. Dastageer, Z. S. Seddigi, T.F. Qahtan,  M. Faiz, </w:t>
      </w:r>
      <w:r>
        <w:rPr>
          <w:b/>
          <w:bCs/>
          <w:color w:val="212121"/>
          <w:sz w:val="22"/>
          <w:szCs w:val="22"/>
          <w:shd w:fill="FFFFFF" w:val="clear"/>
        </w:rPr>
        <w:t>G. D. Khattak</w:t>
      </w:r>
      <w:r>
        <w:rPr>
          <w:color w:val="212121"/>
          <w:sz w:val="22"/>
          <w:szCs w:val="22"/>
          <w:shd w:fill="FFFFFF" w:val="clear"/>
        </w:rPr>
        <w:t xml:space="preserve"> (2015),</w:t>
      </w:r>
      <w:r>
        <w:rPr>
          <w:rStyle w:val="Appleconvertedspace"/>
          <w:rFonts w:cs="Calibri" w:ascii="Calibri" w:hAnsi="Calibri"/>
          <w:color w:val="212121"/>
          <w:sz w:val="22"/>
          <w:szCs w:val="22"/>
          <w:shd w:fill="FFFFFF" w:val="clear"/>
        </w:rPr>
        <w:t> </w:t>
      </w:r>
      <w:r>
        <w:rPr>
          <w:color w:val="212121"/>
          <w:sz w:val="22"/>
          <w:szCs w:val="22"/>
          <w:shd w:fill="FFFFFF" w:val="clear"/>
        </w:rPr>
        <w:t>Synthesis of   Green TiO</w:t>
      </w:r>
      <w:r>
        <w:rPr>
          <w:color w:val="212121"/>
          <w:sz w:val="20"/>
          <w:shd w:fill="FFFFFF" w:val="clear"/>
          <w:vertAlign w:val="subscript"/>
        </w:rPr>
        <w:t>2</w:t>
      </w:r>
      <w:r>
        <w:rPr>
          <w:color w:val="212121"/>
          <w:sz w:val="22"/>
          <w:szCs w:val="22"/>
          <w:shd w:fill="FFFFFF" w:val="clear"/>
        </w:rPr>
        <w:t>/ZnO/CdS Hybrid Nano-catalyst for Efficient Light Harvesting using an Elegant Pulsed Laser Ablation in Liquids Method, Applied Surface Science 357 (2015) 2217–2222)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rFonts w:eastAsia="Times"/>
          <w:lang w:val="en-GB"/>
        </w:rPr>
        <w:t xml:space="preserve">                         </w:t>
      </w:r>
      <w:r>
        <w:rPr/>
        <w:t> 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2" w:hanging="432"/>
        <w:jc w:val="both"/>
        <w:rPr>
          <w:b/>
          <w:b/>
        </w:rPr>
      </w:pPr>
      <w:r>
        <w:rPr>
          <w:b/>
        </w:rPr>
        <w:t>B.</w:t>
        <w:tab/>
        <w:t>Conference Paper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/>
      </w:pPr>
      <w:r>
        <w:rPr/>
        <w:t>1.</w:t>
        <w:tab/>
        <w:t xml:space="preserve">L.E. Wenger, </w:t>
      </w:r>
      <w:r>
        <w:rPr>
          <w:b/>
        </w:rPr>
        <w:t xml:space="preserve">G.D. Khattak </w:t>
      </w:r>
      <w:r>
        <w:rPr/>
        <w:t xml:space="preserve">and P.H. Keesom “Calorimetric, resistance and susceptibility investigations of </w:t>
      </w:r>
      <w:r>
        <w:rPr/>
        <w:drawing>
          <wp:inline distT="0" distB="0" distL="0" distR="0">
            <wp:extent cx="762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t Low Temperature”, Bulletin of the American Phys. Soc., April 1977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/>
      </w:pPr>
      <w:r>
        <w:rPr/>
        <w:t>2.</w:t>
        <w:tab/>
      </w:r>
      <w:r>
        <w:rPr>
          <w:b/>
        </w:rPr>
        <w:t>G.D. Khattak</w:t>
      </w:r>
      <w:r>
        <w:rPr/>
        <w:t xml:space="preserve">, “Specific heat of </w:t>
      </w:r>
      <w:r>
        <w:rPr/>
        <w:drawing>
          <wp:inline distT="0" distB="0" distL="0" distR="0">
            <wp:extent cx="3556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tween 0.3 and 50K” International Conference on Solid State Physics",  Lahore, Pakistan, 197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imes"/>
        </w:rPr>
        <w:t xml:space="preserve">    </w:t>
      </w:r>
      <w:r>
        <w:rPr/>
        <w:t xml:space="preserve">G.W. Hunter, L.E. Wenger, J.A. Mydosh, and </w:t>
      </w:r>
      <w:r>
        <w:rPr>
          <w:b/>
        </w:rPr>
        <w:t>G.D. Khattak</w:t>
      </w:r>
      <w:r>
        <w:rPr/>
        <w:t>, "Anisotropic  magnetic field effects in a dilute YGd alloy”. International Conference on Magnetism, 1985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both"/>
        <w:rPr/>
      </w:pPr>
      <w:r>
        <w:rPr/>
        <w:t xml:space="preserve">4. L.Henry, L.E. Wenger, </w:t>
      </w:r>
      <w:r>
        <w:rPr>
          <w:b/>
        </w:rPr>
        <w:t>G.D. Khattak</w:t>
      </w:r>
      <w:r>
        <w:rPr/>
        <w:t xml:space="preserve">, and A. Tari, “Calorimetric study of the magnetic ordering in </w:t>
      </w:r>
      <w:r>
        <w:rPr/>
        <w:drawing>
          <wp:inline distT="0" distB="0" distL="0" distR="0">
            <wp:extent cx="7747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loys”, Bulletin of the American Physical Society 34, 566, 198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both"/>
        <w:rPr/>
      </w:pPr>
      <w:r>
        <w:rPr/>
        <w:t>Society 34, 566, 198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.S. Hussain, </w:t>
      </w:r>
      <w:r>
        <w:rPr>
          <w:b/>
        </w:rPr>
        <w:t>G.D. Khattak</w:t>
      </w:r>
      <w:r>
        <w:rPr/>
        <w:t xml:space="preserve"> and V. Keith, “Effects of compositional variations on the superconductivity of La-(Ba-Sr-Ca)-Cu-O ceramic systems”, presented in the Conference entitled "The Third National Meeting of Chemists at KFUPM, 1989"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nford Chinkhota, P.S. Fodor, G.D. Khattak, and L.E. wenger, “ Investigation of the Magnetic properties in Transition Metal Oxide Glasses” Proceedings of 46</w:t>
      </w:r>
      <w:r>
        <w:rPr>
          <w:vertAlign w:val="superscript"/>
        </w:rPr>
        <w:t>th</w:t>
      </w:r>
      <w:r>
        <w:rPr/>
        <w:t xml:space="preserve"> Annual conference on Magnetism &amp; Magnetic Materials, Nov. 11-15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.D. Khattak and M.A. Salim, “ X-ray photoelectron spectroscopy (XPS) studies of Iron – vanadium phosphate glasses” Proceedings of The First Saudi Science Conference, p. 103 (2001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"/>
        </w:rPr>
        <w:t xml:space="preserve"> </w:t>
      </w:r>
      <w:r>
        <w:rPr/>
        <w:t xml:space="preserve">G.D. Khattak, </w:t>
      </w:r>
      <w:r>
        <w:rPr>
          <w:b/>
          <w:bCs/>
        </w:rPr>
        <w:t>A. Mekki</w:t>
      </w:r>
      <w:r>
        <w:rPr/>
        <w:t>, M.A. Al-Shukri, “XPS studies of copper tellurite glasses”, Presented at the First International Conference APHYS2003, Spain, 14-19 Oct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"/>
        </w:rPr>
        <w:t xml:space="preserve"> </w:t>
      </w:r>
      <w:r>
        <w:rPr/>
        <w:t xml:space="preserve">G.D. Khattak and </w:t>
      </w:r>
      <w:r>
        <w:rPr>
          <w:b/>
          <w:bCs/>
        </w:rPr>
        <w:t>A. Mekki</w:t>
      </w:r>
      <w:r>
        <w:rPr/>
        <w:t>, “ XPS studies of copper-tellurite glasses” The Second Saudi Science Conference, KAAU, Jeddah, 15-17 March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A. Mekki </w:t>
      </w:r>
      <w:r>
        <w:rPr/>
        <w:t>and G.D. Khattak, “An XPS Study of iron – sodium-tellurite Glasses” Presented in 7</w:t>
      </w:r>
      <w:r>
        <w:rPr>
          <w:vertAlign w:val="superscript"/>
        </w:rPr>
        <w:t>th</w:t>
      </w:r>
      <w:r>
        <w:rPr/>
        <w:t xml:space="preserve"> ESG conference on Glass Science and Technology, Athens, Greece, April 25 -29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.D. Khattak, N. Tabet, </w:t>
      </w:r>
      <w:r>
        <w:rPr>
          <w:b/>
          <w:bCs/>
        </w:rPr>
        <w:t>A. Mekki</w:t>
      </w:r>
      <w:r>
        <w:rPr/>
        <w:t xml:space="preserve"> “Local structure and redox state of vanadium in Vanadium-Strontium-Borate [(V2O5)0.5(SrO)0.5-y(B2O3)y] Oxide Glasses” Presented at the 7</w:t>
      </w:r>
      <w:r>
        <w:rPr>
          <w:vertAlign w:val="superscript"/>
        </w:rPr>
        <w:t>th</w:t>
      </w:r>
      <w:r>
        <w:rPr/>
        <w:t xml:space="preserve"> ESG Conference on Glass  Science Technology, Athens, Greece, April 25-28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.D. Khattak, A. Mekki, M. Al-Shukri, “ XPS studies of copper tellurite glasses”, Conference in Spain (2003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.D. Khattak, N. Tabet, A. Mekki, “ X-ray photoelectron spectroscopic (XPS) studies of (SrO)</w:t>
      </w:r>
      <w:r>
        <w:rPr>
          <w:vertAlign w:val="subscript"/>
        </w:rPr>
        <w:t>x</w:t>
      </w:r>
      <w:r>
        <w:rPr/>
        <w:t>(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 xml:space="preserve">1-x </w:t>
      </w:r>
      <w:r>
        <w:rPr/>
        <w:t>oxide glasses” The Second Saudi Science Conference, Jeddha. (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 Mekki, G.D. Khattak, “ XPS studies of copper-tellurite glasses” The Second Saudi Science Conference, Jeddha. (2004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.D. Khattak. N. Tabet, A. Mekki, ““Local Structure and Redox State of vanadium in strontium-vanadate [(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0.5</w:t>
      </w:r>
      <w:r>
        <w:rPr/>
        <w:t xml:space="preserve"> (SrO)</w:t>
      </w:r>
      <w:r>
        <w:rPr>
          <w:vertAlign w:val="subscript"/>
        </w:rPr>
        <w:t>0.5-y</w:t>
      </w:r>
      <w:r>
        <w:rPr/>
        <w:t xml:space="preserve"> (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y</w:t>
      </w:r>
      <w:r>
        <w:rPr/>
        <w:t>]  oxide glasses. Presented in 7</w:t>
      </w:r>
      <w:r>
        <w:rPr>
          <w:vertAlign w:val="superscript"/>
        </w:rPr>
        <w:t>th</w:t>
      </w:r>
      <w:r>
        <w:rPr/>
        <w:t xml:space="preserve"> ESG conference on Glass Science and Technology, Athens, Greece (April 25 – April 29, 2004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 Mekki, G.D. Khattak, “ An XPS Study of iron – sodium-tellurite Glasses” Presented in 7</w:t>
      </w:r>
      <w:r>
        <w:rPr>
          <w:vertAlign w:val="superscript"/>
        </w:rPr>
        <w:t>th</w:t>
      </w:r>
      <w:r>
        <w:rPr/>
        <w:t xml:space="preserve"> ESG conference on Glass Science and Technology, Athens, Greece (April 25 – April 29, 200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 Mekki, G.D. Khattak “ XPS study of MoO</w:t>
      </w:r>
      <w:r>
        <w:rPr>
          <w:vertAlign w:val="subscript"/>
        </w:rPr>
        <w:t>3</w:t>
      </w:r>
      <w:r>
        <w:rPr/>
        <w:t>-TeO</w:t>
      </w:r>
      <w:r>
        <w:rPr>
          <w:vertAlign w:val="subscript"/>
        </w:rPr>
        <w:t>2</w:t>
      </w:r>
      <w:r>
        <w:rPr/>
        <w:t xml:space="preserve"> Glasses” presented in ISG/ICG 2005 secretariate, Shanghai, China (April 05 – 14,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.D. Khattak and A. Mekki “ XPS studies of Vanadium-phosphate glasses”  Third Meeting of Saudi Physical Society, Riyadh, January 18-20, 2007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.D. Khattak and A. Mekki “ XPS studies of vanadium-tellurite glasses” The Third Saudi Science Conference, Riyadh, March 11-13 (2007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 Mekki and G.D. Khattak “ DC conductivity studies of some vanadate glasses” The Third Saudi Science Conference, Riyadh, March 11-13 (2007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G.D. Khattak and A. Mekki “XPS studies of vanadium phosphate glasses” ICG Conference on Glasses, Strasbourg, France, July 1-6, 2007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A. Mekki and G.D. Khattak “DC electrical conductivity studies of vanadium Phosphate glasses” ICG Conference on Glasses, Strasbourg, France, July 1-6, 2007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G.D. Khattak “</w:t>
      </w:r>
      <w:r>
        <w:rPr/>
        <w:t>DC conductivity studies of some vanadate glasses” March Meeting of American Physical Society (APS), Portland, USA, March 15-19,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32" w:hanging="432"/>
        <w:jc w:val="both"/>
        <w:rPr>
          <w:b/>
          <w:b/>
        </w:rPr>
      </w:pPr>
      <w:r>
        <w:rPr>
          <w:b/>
        </w:rPr>
        <w:t>C.</w:t>
        <w:tab/>
        <w:t>Manuals Written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72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b/>
          <w:b/>
        </w:rPr>
      </w:pPr>
      <w:r>
        <w:rPr/>
        <w:t xml:space="preserve">PHYS 102 Lab Manual by Drs. M.S. El-Kateb, </w:t>
      </w:r>
      <w:r>
        <w:rPr>
          <w:b/>
        </w:rPr>
        <w:t xml:space="preserve">G.D. Khattak </w:t>
      </w:r>
      <w:r>
        <w:rPr/>
        <w:t>and R.F. Lynch (As mentioned, modified version of the same Lab Manual is being used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72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40" w:hanging="1440"/>
        <w:jc w:val="both"/>
        <w:rPr>
          <w:bCs/>
          <w:lang w:val="en-GB"/>
        </w:rPr>
      </w:pPr>
      <w:r>
        <w:rPr>
          <w:rFonts w:eastAsia="Times"/>
          <w:lang w:val="en-GB"/>
        </w:rPr>
        <w:t xml:space="preserve">                        </w:t>
      </w:r>
      <w:r>
        <w:rPr/>
        <w:t> 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880" w:h="1682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ItalicMT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440"/>
        </w:tabs>
        <w:ind w:left="44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1">
    <w:name w:val="j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ListNumber">
    <w:name w:val="List Number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AJK</dc:creator>
  <dc:description/>
  <cp:keywords/>
  <dc:language>en-US</dc:language>
  <cp:lastModifiedBy>Dr.Guldad</cp:lastModifiedBy>
  <cp:lastPrinted>2006-03-01T15:21:00Z</cp:lastPrinted>
  <dcterms:modified xsi:type="dcterms:W3CDTF">2016-02-28T07:36:00Z</dcterms:modified>
  <cp:revision>15</cp:revision>
  <dc:subject/>
  <dc:title>GDK-Resume</dc:title>
</cp:coreProperties>
</file>