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HYSICS – 306 – QUI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Instructor: Dr. Musazay.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udent’s Name _____________________ ID # __________Sec.#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udy the Electric Dipole Radiation as explained in the textbook (Page 444-448).  The average intensity (eg.1121) is:</w:t>
      </w:r>
    </w:p>
    <w:p>
      <w:pPr>
        <w:pStyle w:val="TextBodyIndent"/>
        <w:rPr/>
      </w:pPr>
      <w:r>
        <w:rPr/>
      </w:r>
    </w:p>
    <w:p>
      <w:pPr>
        <w:pStyle w:val="TextBodyIndent"/>
        <w:ind w:left="1080" w:firstLine="9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d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ϑ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TextBodyIndent"/>
        <w:ind w:left="1080" w:firstLine="90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the computer to reproduce the figure in your textbook for the intensity profile, figure 11.4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38:00Z</dcterms:created>
  <dc:creator>Mr. Abdul Majeed M. M.</dc:creator>
  <dc:description/>
  <dc:language>en-US</dc:language>
  <cp:lastModifiedBy>Physics Department</cp:lastModifiedBy>
  <cp:lastPrinted>2005-03-20T09:23:00Z</cp:lastPrinted>
  <dcterms:modified xsi:type="dcterms:W3CDTF">2005-05-17T08:14:00Z</dcterms:modified>
  <cp:revision>3</cp:revision>
  <dc:subject/>
  <dc:title>Q</dc:title>
</cp:coreProperties>
</file>