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KING FAHD UNIVERSITY OF PETROLEUM AND MINERAL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HYSICS DEPARTMEN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COURSE DESCRIPTION</w:t>
      </w:r>
    </w:p>
    <w:p>
      <w:pPr>
        <w:pStyle w:val="Normal"/>
        <w:ind w:left="1440" w:firstLine="720"/>
        <w:rPr>
          <w:sz w:val="28"/>
          <w:szCs w:val="28"/>
          <w:u w:val="single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lectricity and Magnetism II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</w:r>
      <w:r>
        <w:rPr>
          <w:b/>
          <w:bCs/>
          <w:sz w:val="24"/>
          <w:szCs w:val="24"/>
          <w:u w:val="single"/>
        </w:rPr>
        <w:t>Phys.306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 (962), 1997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Catalogue description</w:t>
      </w:r>
      <w:r>
        <w:rPr>
          <w:sz w:val="24"/>
          <w:szCs w:val="24"/>
        </w:rPr>
        <w:t xml:space="preserve">: </w:t>
      </w:r>
    </w:p>
    <w:p>
      <w:pPr>
        <w:pStyle w:val="Normal"/>
        <w:rPr/>
      </w:pPr>
      <w:r>
        <w:rPr>
          <w:sz w:val="24"/>
          <w:szCs w:val="24"/>
        </w:rPr>
        <w:t>A continuation of Physics 305. Topics covered include: Faraday’s Law; Maxwell’s equations and their applications; wave guides and resonance cavities; simple radiating systems and diffraction; the Lienard-Wiechert potentials and special theory of relativ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Prerequisite 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 xml:space="preserve">Phys.30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Textbook 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“Introduction to Electrodynamics” by D. J. Griffiths(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                       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edition prentice-Hall, 1989)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References </w:t>
      </w:r>
      <w:r>
        <w:rPr>
          <w:sz w:val="24"/>
          <w:szCs w:val="24"/>
        </w:rPr>
        <w:tab/>
        <w:tab/>
        <w:t xml:space="preserve">1) “Foundation of Electromagnetic Theory” by J. R. Reitz, F. J.   </w:t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lford, &amp; R. W. Christy(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edition, Addison Wesely, 1979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520" w:hanging="36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Electromagnetic Fields &amp; Waves” by P. Lorrain &amp; D. Coroson       (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edition, W. H. Freeman, 1970)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Instructor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ab/>
        <w:tab/>
        <w:t>Dr. H. Bahlouli , Office # 6-2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hone # 2097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>Office Hours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8:00-10:30 Saturday. 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ab/>
        <w:t xml:space="preserve">          10:00-10:50 Sunda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b/>
          <w:bCs/>
          <w:sz w:val="24"/>
          <w:szCs w:val="24"/>
        </w:rPr>
        <w:t>8:00-9:50 Monday.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Goals</w:t>
      </w:r>
      <w:r>
        <w:rPr>
          <w:b/>
          <w:bCs/>
          <w:sz w:val="24"/>
          <w:szCs w:val="24"/>
        </w:rPr>
        <w:t>:</w:t>
        <w:tab/>
      </w:r>
      <w:r>
        <w:rPr>
          <w:sz w:val="24"/>
          <w:szCs w:val="24"/>
        </w:rPr>
        <w:tab/>
        <w:tab/>
        <w:t xml:space="preserve">To give students an adequate understanding of the basic physic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and application of Maxwell’s equations and a general id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of electromagnetic radiation and the special theory of relativ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Topics:</w:t>
      </w:r>
      <w:r>
        <w:rPr>
          <w:sz w:val="24"/>
          <w:szCs w:val="24"/>
        </w:rPr>
        <w:tab/>
        <w:tab/>
        <w:t xml:space="preserve">1- Electrodynamics which includes: Electromotive force, Faraday’s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Law, Maxwell’s equations, Potential formulation of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Electrodynamics and Energy and momentum in electrodynamics.</w:t>
        <w:tab/>
        <w:tab/>
        <w:tab/>
        <w:tab/>
        <w:t xml:space="preserve">    </w:t>
      </w:r>
      <w:r>
        <w:rPr>
          <w:b/>
          <w:bCs/>
          <w:sz w:val="24"/>
          <w:szCs w:val="24"/>
        </w:rPr>
        <w:t>12 Lectur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520" w:hanging="360"/>
        <w:rPr>
          <w:sz w:val="24"/>
          <w:szCs w:val="24"/>
        </w:rPr>
      </w:pPr>
      <w:r>
        <w:rPr>
          <w:sz w:val="24"/>
          <w:szCs w:val="24"/>
        </w:rPr>
        <w:t xml:space="preserve">Electromagnetic Waves, which includes: The Wave Equation, 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Electromagnetic Waves in Non-conducting Media, </w:t>
      </w:r>
    </w:p>
    <w:p>
      <w:pPr>
        <w:pStyle w:val="Normal"/>
        <w:tabs>
          <w:tab w:val="clear" w:pos="720"/>
          <w:tab w:val="left" w:pos="6390" w:leader="none"/>
        </w:tabs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Electromagnetic Waves in Conductors, Dispersion and </w:t>
      </w:r>
    </w:p>
    <w:p>
      <w:pPr>
        <w:pStyle w:val="Normal"/>
        <w:tabs>
          <w:tab w:val="clear" w:pos="720"/>
          <w:tab w:val="left" w:pos="6390" w:leader="none"/>
        </w:tabs>
        <w:ind w:left="2160" w:hanging="0"/>
        <w:rPr>
          <w:sz w:val="24"/>
          <w:szCs w:val="24"/>
        </w:rPr>
      </w:pPr>
      <w:r>
        <w:rPr>
          <w:sz w:val="24"/>
          <w:szCs w:val="24"/>
        </w:rPr>
        <w:t>Guided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aves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</w:t>
        <w:tab/>
        <w:tab/>
        <w:t xml:space="preserve">      Waves. </w:t>
      </w:r>
      <w:r>
        <w:rPr>
          <w:b/>
          <w:bCs/>
          <w:sz w:val="24"/>
          <w:szCs w:val="24"/>
        </w:rPr>
        <w:t>9 Lectures.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3- Electromagnetic Radiation which includes: Dipole Radiation,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 xml:space="preserve">    Radiation From a Point Charge and Radiation Reaction. </w:t>
        <w:tab/>
        <w:t xml:space="preserve">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ab/>
        <w:t xml:space="preserve">    </w:t>
      </w:r>
      <w:r>
        <w:rPr>
          <w:b/>
          <w:bCs/>
          <w:sz w:val="24"/>
          <w:szCs w:val="24"/>
        </w:rPr>
        <w:t>9  Lectu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4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Electrodynamics and relativity. </w:t>
      </w:r>
      <w:r>
        <w:rPr>
          <w:b/>
          <w:bCs/>
          <w:sz w:val="24"/>
          <w:szCs w:val="24"/>
        </w:rPr>
        <w:t xml:space="preserve">12  Lectures.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mallCaps/>
          <w:sz w:val="24"/>
          <w:szCs w:val="24"/>
          <w:u w:val="single"/>
        </w:rPr>
        <w:t>Projects</w:t>
      </w:r>
      <w:r>
        <w:rPr>
          <w:b/>
          <w:bCs/>
          <w:smallCaps/>
          <w:sz w:val="24"/>
          <w:szCs w:val="24"/>
        </w:rPr>
        <w:t xml:space="preserve">  </w:t>
      </w:r>
      <w:r>
        <w:rPr>
          <w:sz w:val="24"/>
          <w:szCs w:val="24"/>
        </w:rPr>
        <w:t xml:space="preserve"> Choose one of the following projects ( or your own ) and prepare a term paper on it along with a presentation during the last couple of lectures.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1.  Electromagnetic waves in radio communications and it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technology.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2.  Electromagnetic waves in TV communications and it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technology.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3.  Electromagnetic waves in studying solid surfaces. 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Grading Policy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ab/>
        <w:t>Homework and  Quizzes                                  20%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1st Major Exam (Ch. 7), March 26, 1997</w:t>
        <w:tab/>
        <w:t xml:space="preserve">   20%</w:t>
      </w:r>
    </w:p>
    <w:p>
      <w:pPr>
        <w:pStyle w:val="Normal"/>
        <w:ind w:left="2160" w:hanging="0"/>
        <w:rPr/>
      </w:pP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Major Exam (Chs. 8-9),   May 19 , 1997</w:t>
        <w:tab/>
        <w:t xml:space="preserve">   20%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Term Paper June 8-14, 1997                             10%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Final Exam (Ch. 7-10),      June 14-24, 1997</w:t>
        <w:tab/>
        <w:t xml:space="preserve">   3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/>
      </w:pPr>
      <w:r>
        <w:rPr/>
        <w:t xml:space="preserve"> </w:t>
      </w:r>
      <w:r>
        <w:rPr>
          <w:sz w:val="24"/>
          <w:szCs w:val="24"/>
        </w:rPr>
        <w:t xml:space="preserve">Homework  assignments are assigned from the problems in the text book  and/or other homework problem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-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5T08:26:00Z</dcterms:created>
  <dc:creator>Dr. Nasser Hamdan</dc:creator>
  <dc:description/>
  <dc:language>en-US</dc:language>
  <cp:lastModifiedBy>PHYSICS</cp:lastModifiedBy>
  <cp:lastPrinted>1997-02-15T11:41:00Z</cp:lastPrinted>
  <dcterms:modified xsi:type="dcterms:W3CDTF">1997-02-19T11:09:00Z</dcterms:modified>
  <cp:revision>7</cp:revision>
  <dc:subject/>
  <dc:title>COURSE DESCRIPTION</dc:title>
</cp:coreProperties>
</file>