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  <w:t>Formula sheet for chapter four; electric field in matter</w:t>
      </w:r>
    </w:p>
    <w:p>
      <w:pPr>
        <w:pStyle w:val="Normal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4"/>
        <w:gridCol w:w="3575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pole moment for the ato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oMath>
            </m:oMathPara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Where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en-US"/>
              </w:rPr>
              <w:t xml:space="preserve"> is a polarizability constant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torque of the dipole (polar molecule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oMath>
            </m:oMathPara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rected from negative to positive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orce on Dipole moment in non-uniform electric fiel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oMath>
            </m:oMathPara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 {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olarization </w:t>
            </w:r>
            <w:r>
              <w:rPr>
                <w:b/>
                <w:b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 is the dipole moment per unit volum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nergy of an ideal dipole in an electric field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electric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erial that can be polarize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t is equivalent to surface and volume densities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olume charge density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here P is the polarization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urface charge density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oMath>
            </m:oMathPara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bbreviation b means bound charge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charge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tential of single dipo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 {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nary>
                  <m:naryPr>
                    <m:chr m:val="∮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he potential (and the electric  field) of a polarized object is the sum of the potential produced by volume charge distribution and surface charge distribution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lectric field inside a polarized sphere uniformly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lectric Potential outside a uniform polarized spher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uss law in differential for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 for a free charge , b for a bound charge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uss law in dielectric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∮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n the presence of dielectric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ove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low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ove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lo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low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ov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 spherical symmetr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7:59:00Z</dcterms:created>
  <dc:creator>mhi</dc:creator>
  <dc:description/>
  <dc:language>en-US</dc:language>
  <cp:lastModifiedBy>mhi</cp:lastModifiedBy>
  <cp:lastPrinted>2005-12-19T22:31:00Z</cp:lastPrinted>
  <dcterms:modified xsi:type="dcterms:W3CDTF">2005-12-19T19:31:00Z</dcterms:modified>
  <cp:revision>19</cp:revision>
  <dc:subject/>
  <dc:title>Dipole moment for the atom</dc:title>
</cp:coreProperties>
</file>