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hapter.3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place`s eq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ree dim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∮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here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a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mage Method</w:t>
      </w:r>
      <w:r>
        <w:rPr/>
        <w:t>: We add to our physical problem a set of point charges (in non-physical space) called images so that our original boundary condition is satisfied. Then this new set of point charge distribution will give our correct potential in the physical space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157320"/>
                            <a:ext cx="160020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14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920" y="0"/>
                                <a:ext cx="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6854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68544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54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22824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400" y="457200"/>
                                <a:ext cx="13716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14400" y="0"/>
                                    <a:ext cx="457200" cy="4572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57200" cy="4572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79992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117pt" coordorigin="0,0" coordsize="3960,2340">
                <v:rect id="shape_0" stroked="f" o:allowincell="f" style="position:absolute;left:0;top:0;width:3959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248;width:2519;height:1798">
                  <v:group id="shape_0" style="position:absolute;left:540;top:248;width:2519;height:1798">
                    <v:line id="shape_0" from="1800,248" to="1800,1326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800,1327" to="3059,13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80,1327" to="1799,204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,1327" to="1799,132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00,607" to="2519,132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719;top:968;width:2159;height:719">
                      <v:group id="shape_0" style="position:absolute;left:719;top:968;width:2159;height:719">
                        <v:line id="shape_0" from="2159,968" to="2878,1687" stroked="t" o:allowincell="f" style="position:absolute;flip:y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719,1688" to="2158,1688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719;top:968;width:2159;height:719">
                        <v:line id="shape_0" from="719,968" to="1438,1687" stroked="t" o:allowincell="f" style="position:absolute;flip:y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439,968" to="2878,968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1800,968" to="1800,1327" stroked="t" o:allowincell="f" style="position:absolute;flip:y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Example                         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 xml:space="preserve">                           </w:t>
      </w:r>
      <w:r>
        <w:rPr/>
        <w:t xml:space="preserve">q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(x,y,0)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ing the image of -q on the –z –ax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514600" cy="1829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29520"/>
                          <a:chOff x="0" y="0"/>
                          <a:chExt cx="2514600" cy="1829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514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16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228600"/>
                            <a:ext cx="1485360" cy="125784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57204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72040"/>
                              <a:ext cx="0" cy="34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006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" y="572040"/>
                              <a:ext cx="57096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04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685800" cy="22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720"/>
                              <a:ext cx="685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pt;width:198pt;height:144.05pt" coordorigin="0,30" coordsize="3960,2881">
                <v:rect id="shape_0" stroked="f" o:allowincell="f" style="position:absolute;left:0;top:31;width:3959;height:28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19,30" to="1619,7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9;top:390;width:2338;height:1980">
                  <v:line id="shape_0" from="1619,1291" to="2877,12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9,750" to="1619,1289" stroked="t" o:allowincell="f" style="position:absolute;flip:y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1619,1291" to="1619,1830" stroked="t" o:allowincell="f" style="position:absolute">
                    <v:stroke color="black" weight="648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1619,1651" to="1619,23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8,1291" to="1616,219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,1291" to="1617,129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19,390" to="2698,748" stroked="t" o:allowincell="f" style="position:absolute;flip:y">
                    <v:stroke color="black" weight="648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1619,391" to="2698,18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 xml:space="preserve">z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V(y,z)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</w:t>
      </w:r>
      <w:r>
        <w:rPr>
          <w:vertAlign w:val="subscript"/>
          <w:lang w:val="en-US" w:eastAsia="en-US"/>
        </w:rPr>
        <w:t>+q</w:t>
      </w:r>
      <w:r>
        <w:rPr>
          <w:lang w:val="en-US" w:eastAsia="en-US"/>
        </w:rPr>
        <w:t xml:space="preserve">         r</w:t>
      </w:r>
      <w:r>
        <w:rPr>
          <w:vertAlign w:val="subscript"/>
          <w:lang w:val="en-US" w:eastAsia="en-US"/>
        </w:rPr>
        <w:t>1</w:t>
      </w:r>
    </w:p>
    <w:p>
      <w:pPr>
        <w:pStyle w:val="Normal"/>
        <w:jc w:val="both"/>
        <w:rPr/>
      </w:pPr>
      <w:r>
        <w:rPr>
          <w:vertAlign w:val="subscript"/>
          <w:lang w:val="en-US" w:eastAsia="en-US"/>
        </w:rPr>
        <w:t xml:space="preserve">                                     </w:t>
      </w:r>
      <w:r>
        <w:rPr>
          <w:lang w:val="en-US" w:eastAsia="en-US"/>
        </w:rPr>
        <w:t>a</w:t>
      </w:r>
      <w:r>
        <w:rPr>
          <w:vertAlign w:val="subscript"/>
          <w:lang w:val="en-US" w:eastAsia="en-US"/>
        </w:rPr>
        <w:t xml:space="preserve">                    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</w:p>
    <w:p>
      <w:pPr>
        <w:pStyle w:val="Normal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</w:p>
    <w:p>
      <w:pPr>
        <w:pStyle w:val="Normal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vertAlign w:val="subscript"/>
          <w:lang w:val="en-US" w:eastAsia="en-US"/>
        </w:rPr>
        <w:t xml:space="preserve">                                  </w:t>
      </w:r>
      <w:r>
        <w:rPr>
          <w:vertAlign w:val="subscript"/>
          <w:lang w:val="en-US" w:eastAsia="en-US"/>
        </w:rPr>
        <w:t xml:space="preserve">-q              </w:t>
      </w:r>
      <w:r>
        <w:rPr>
          <w:lang w:val="en-US" w:eastAsia="en-US"/>
        </w:rPr>
        <w:t xml:space="preserve"> </w:t>
      </w:r>
      <w:r>
        <w:rPr>
          <w:vertAlign w:val="subscript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</w:p>
    <w:p>
      <w:pPr>
        <w:pStyle w:val="Normal"/>
        <w:jc w:val="both"/>
        <w:rPr>
          <w:vertAlign w:val="subscript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0" cy="7543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pt" to="-18pt,5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t>Separation of Variable:</w:t>
      </w:r>
    </w:p>
    <w:p>
      <w:pPr>
        <w:pStyle w:val="Normal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rtesian coordinat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(x,y)= X(x)Y(y)     (3.22)</w:t>
      </w:r>
    </w:p>
    <w:p>
      <w:pPr>
        <w:pStyle w:val="Normal"/>
        <w:jc w:val="both"/>
        <w:rPr/>
      </w:pPr>
      <w:r>
        <w:rPr/>
        <w:t>In cases where y is bounded and x is not (Example 3.3 page 127)</w:t>
      </w:r>
    </w:p>
    <w:p>
      <w:pPr>
        <w:pStyle w:val="Normal"/>
        <w:tabs>
          <w:tab w:val="clear" w:pos="720"/>
          <w:tab w:val="left" w:pos="4320" w:leader="none"/>
        </w:tabs>
        <w:ind w:right="-90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>(3.27)</w:t>
      </w:r>
    </w:p>
    <w:p>
      <w:pPr>
        <w:pStyle w:val="Normal"/>
        <w:tabs>
          <w:tab w:val="clear" w:pos="720"/>
          <w:tab w:val="left" w:pos="4320" w:leader="none"/>
        </w:tabs>
        <w:ind w:righ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ng the correct boundary condition we get</w:t>
      </w:r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found by using boundary condition </w:t>
      </w:r>
    </w:p>
    <w:p>
      <w:pPr>
        <w:pStyle w:val="Normal"/>
        <w:jc w:val="both"/>
        <w:rPr/>
      </w:pPr>
      <w:r>
        <w:rPr/>
        <w:t>e.g.</w:t>
      </w:r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ue to orthogonality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xample3.3 page 129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</m:oMath>
      <w:r>
        <w:rPr/>
        <w:t xml:space="preserve">         </w:t>
      </w:r>
      <w:r>
        <w:rPr/>
        <w:t>(3.28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</w:t>
      </w:r>
      <w:r>
        <w:rPr/>
        <w:t>n=(1,2,3…)     (3.29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7543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(3.30)</w:t>
      </w:r>
    </w:p>
    <w:p>
      <w:pPr>
        <w:pStyle w:val="Normal"/>
        <w:jc w:val="both"/>
        <w:rPr/>
      </w:pPr>
      <w:r>
        <w:rPr/>
        <w:t>e.g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gives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π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</m:nary>
      </m:oMath>
      <w:r>
        <w:rPr/>
        <w:t xml:space="preserve">   </w:t>
      </w:r>
      <w:r>
        <w:rPr/>
        <w:t>(3.3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set of function is said to be complete if any other function can be expressed as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 </w:t>
      </w:r>
      <w:r>
        <w:rPr/>
        <w:t>(3.3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set of functions are orthogonal i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      </w:t>
      </w:r>
      <w:r>
        <w:rPr/>
        <w:t>(3.3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herical coordinat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 xml:space="preserve">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 (Azimuthal symmetry)</w:t>
      </w:r>
    </w:p>
    <w:p>
      <w:pPr>
        <w:pStyle w:val="Normal"/>
        <w:ind w:left="-5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t>(3.65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o determine the constan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 </w:t>
      </w:r>
      <w:r>
        <w:rPr/>
        <w:t>(3.6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pproximate Potential at large dista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</w:t>
      </w:r>
      <w:r>
        <w:rPr/>
        <w:t>(3.9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</w:t>
      </w:r>
      <w:r>
        <w:rPr/>
        <w:t xml:space="preserve">(3.95)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168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89120"/>
                          <a:chOff x="0" y="0"/>
                          <a:chExt cx="2514600" cy="1689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460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317520"/>
                            <a:ext cx="1484640" cy="10771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192680" cy="10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9" h="1666">
                                  <a:moveTo>
                                    <a:pt x="904" y="1527"/>
                                  </a:moveTo>
                                  <a:cubicBezTo>
                                    <a:pt x="821" y="1461"/>
                                    <a:pt x="801" y="1457"/>
                                    <a:pt x="709" y="1422"/>
                                  </a:cubicBezTo>
                                  <a:cubicBezTo>
                                    <a:pt x="632" y="1393"/>
                                    <a:pt x="525" y="1316"/>
                                    <a:pt x="454" y="1302"/>
                                  </a:cubicBezTo>
                                  <a:cubicBezTo>
                                    <a:pt x="363" y="1284"/>
                                    <a:pt x="403" y="1295"/>
                                    <a:pt x="334" y="1272"/>
                                  </a:cubicBezTo>
                                  <a:cubicBezTo>
                                    <a:pt x="312" y="1240"/>
                                    <a:pt x="280" y="1215"/>
                                    <a:pt x="259" y="1182"/>
                                  </a:cubicBezTo>
                                  <a:cubicBezTo>
                                    <a:pt x="198" y="1084"/>
                                    <a:pt x="242" y="1094"/>
                                    <a:pt x="139" y="1017"/>
                                  </a:cubicBezTo>
                                  <a:cubicBezTo>
                                    <a:pt x="116" y="948"/>
                                    <a:pt x="74" y="882"/>
                                    <a:pt x="34" y="822"/>
                                  </a:cubicBezTo>
                                  <a:cubicBezTo>
                                    <a:pt x="40" y="707"/>
                                    <a:pt x="0" y="573"/>
                                    <a:pt x="64" y="477"/>
                                  </a:cubicBezTo>
                                  <a:cubicBezTo>
                                    <a:pt x="100" y="423"/>
                                    <a:pt x="135" y="329"/>
                                    <a:pt x="135" y="329"/>
                                  </a:cubicBezTo>
                                  <a:cubicBezTo>
                                    <a:pt x="240" y="179"/>
                                    <a:pt x="352" y="60"/>
                                    <a:pt x="510" y="44"/>
                                  </a:cubicBezTo>
                                  <a:cubicBezTo>
                                    <a:pt x="553" y="1"/>
                                    <a:pt x="786" y="61"/>
                                    <a:pt x="825" y="14"/>
                                  </a:cubicBezTo>
                                  <a:cubicBezTo>
                                    <a:pt x="837" y="0"/>
                                    <a:pt x="946" y="55"/>
                                    <a:pt x="960" y="44"/>
                                  </a:cubicBezTo>
                                  <a:cubicBezTo>
                                    <a:pt x="972" y="34"/>
                                    <a:pt x="750" y="74"/>
                                    <a:pt x="960" y="104"/>
                                  </a:cubicBezTo>
                                  <a:cubicBezTo>
                                    <a:pt x="750" y="44"/>
                                    <a:pt x="866" y="200"/>
                                    <a:pt x="979" y="162"/>
                                  </a:cubicBezTo>
                                  <a:cubicBezTo>
                                    <a:pt x="1035" y="181"/>
                                    <a:pt x="1065" y="219"/>
                                    <a:pt x="1114" y="252"/>
                                  </a:cubicBezTo>
                                  <a:cubicBezTo>
                                    <a:pt x="1134" y="282"/>
                                    <a:pt x="1167" y="307"/>
                                    <a:pt x="1174" y="342"/>
                                  </a:cubicBezTo>
                                  <a:cubicBezTo>
                                    <a:pt x="1189" y="415"/>
                                    <a:pt x="1211" y="482"/>
                                    <a:pt x="1234" y="552"/>
                                  </a:cubicBezTo>
                                  <a:cubicBezTo>
                                    <a:pt x="1240" y="569"/>
                                    <a:pt x="1264" y="572"/>
                                    <a:pt x="1279" y="582"/>
                                  </a:cubicBezTo>
                                  <a:cubicBezTo>
                                    <a:pt x="1338" y="699"/>
                                    <a:pt x="1272" y="590"/>
                                    <a:pt x="1369" y="687"/>
                                  </a:cubicBezTo>
                                  <a:cubicBezTo>
                                    <a:pt x="1387" y="705"/>
                                    <a:pt x="1395" y="731"/>
                                    <a:pt x="1414" y="747"/>
                                  </a:cubicBezTo>
                                  <a:cubicBezTo>
                                    <a:pt x="1431" y="762"/>
                                    <a:pt x="1456" y="764"/>
                                    <a:pt x="1474" y="777"/>
                                  </a:cubicBezTo>
                                  <a:cubicBezTo>
                                    <a:pt x="1491" y="789"/>
                                    <a:pt x="1501" y="811"/>
                                    <a:pt x="1519" y="822"/>
                                  </a:cubicBezTo>
                                  <a:cubicBezTo>
                                    <a:pt x="1537" y="832"/>
                                    <a:pt x="1559" y="831"/>
                                    <a:pt x="1579" y="837"/>
                                  </a:cubicBezTo>
                                  <a:cubicBezTo>
                                    <a:pt x="1609" y="846"/>
                                    <a:pt x="1669" y="867"/>
                                    <a:pt x="1669" y="867"/>
                                  </a:cubicBezTo>
                                  <a:cubicBezTo>
                                    <a:pt x="1697" y="895"/>
                                    <a:pt x="1734" y="912"/>
                                    <a:pt x="1759" y="942"/>
                                  </a:cubicBezTo>
                                  <a:cubicBezTo>
                                    <a:pt x="1773" y="959"/>
                                    <a:pt x="1778" y="982"/>
                                    <a:pt x="1789" y="1002"/>
                                  </a:cubicBezTo>
                                  <a:cubicBezTo>
                                    <a:pt x="1827" y="1071"/>
                                    <a:pt x="1850" y="1124"/>
                                    <a:pt x="1879" y="1197"/>
                                  </a:cubicBezTo>
                                  <a:cubicBezTo>
                                    <a:pt x="1874" y="1272"/>
                                    <a:pt x="1872" y="1347"/>
                                    <a:pt x="1864" y="1422"/>
                                  </a:cubicBezTo>
                                  <a:cubicBezTo>
                                    <a:pt x="1844" y="1599"/>
                                    <a:pt x="1418" y="1555"/>
                                    <a:pt x="1384" y="1557"/>
                                  </a:cubicBezTo>
                                  <a:cubicBezTo>
                                    <a:pt x="1364" y="1572"/>
                                    <a:pt x="1344" y="1588"/>
                                    <a:pt x="1324" y="1602"/>
                                  </a:cubicBezTo>
                                  <a:cubicBezTo>
                                    <a:pt x="1294" y="1623"/>
                                    <a:pt x="1234" y="1662"/>
                                    <a:pt x="1234" y="1662"/>
                                  </a:cubicBezTo>
                                  <a:cubicBezTo>
                                    <a:pt x="1174" y="1655"/>
                                    <a:pt x="1105" y="1666"/>
                                    <a:pt x="1054" y="1632"/>
                                  </a:cubicBezTo>
                                  <a:cubicBezTo>
                                    <a:pt x="1005" y="1599"/>
                                    <a:pt x="973" y="1527"/>
                                    <a:pt x="904" y="15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4272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60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600" y="0"/>
                              <a:ext cx="913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600" y="0"/>
                              <a:ext cx="9136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627840"/>
                              <a:ext cx="113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90">
                                  <a:moveTo>
                                    <a:pt x="0" y="0"/>
                                  </a:moveTo>
                                  <a:cubicBezTo>
                                    <a:pt x="74" y="19"/>
                                    <a:pt x="125" y="35"/>
                                    <a:pt x="18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133pt" coordorigin="0,0" coordsize="3960,2660">
                <v:rect id="shape_0" stroked="f" o:allowincell="f" style="position:absolute;left:0;top:0;width:3959;height:26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500;width:2337;height:1696">
                  <v:shape id="shape_0" coordsize="1879,1666" path="m904,1527c821,1461,801,1457,709,1422c632,1393,525,1316,454,1302c363,1284,403,1295,334,1272c312,1240,280,1215,259,1182c198,1084,242,1094,139,1017c116,948,74,882,34,822c40,707,0,573,64,477c100,423,135,329,135,329c240,179,352,60,510,44c553,1,786,61,825,14c837,0,946,55,960,44c972,34,750,74,960,104c750,44,866,200,979,162c1035,181,1065,219,1114,252c1134,282,1167,307,1174,342c1189,415,1211,482,1234,552c1240,569,1264,572,1279,582c1338,699,1272,590,1369,687c1387,705,1395,731,1414,747c1431,762,1456,764,1474,777c1491,789,1501,811,1519,822c1537,832,1559,831,1579,837c1609,846,1669,867,1669,867c1697,895,1734,912,1759,942c1773,959,1778,982,1789,1002c1827,1071,1850,1124,1879,1197c1874,1272,1872,1347,1864,1422c1844,1599,1418,1555,1384,1557c1364,1572,1344,1588,1324,1602c1294,1623,1234,1662,1234,1662c1174,1655,1105,1666,1054,1632c1005,1599,973,1527,904,1527xe" fillcolor="white" stroked="t" o:allowincell="f" style="position:absolute;left:540;top:530;width:1877;height:166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1259;top:1040;width:178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39,1220" to="1439,17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9,500" to="2877,1039" stroked="t" o:allowincell="f" style="position:absolute;flip:y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1439,500" to="2877,1759" stroked="t" o:allowincell="f" style="position:absolute;flip:y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coordsize="180,90" path="m0,0c74,19,125,35,180,90e" stroked="t" o:allowincell="f" style="position:absolute;left:1439;top:1489;width:17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P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r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τ</w:t>
      </w:r>
      <w:r>
        <w:rPr>
          <w:vertAlign w:val="superscript"/>
        </w:rPr>
        <w:t xml:space="preserve">’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</w:t>
      </w:r>
      <w:r>
        <w:rPr>
          <w:vertAlign w:val="superscript"/>
        </w:rPr>
        <w:t>R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</w:t>
      </w:r>
      <w:r>
        <w:rPr/>
        <w:t xml:space="preserve">r`   θ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gendre expansio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≡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pole moment of the distributio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≡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 xml:space="preserve">              </w:t>
      </w:r>
      <w:r>
        <w:rPr/>
        <w:t>(3.9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pole potentia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</w:t>
      </w:r>
      <w:r>
        <w:rPr/>
        <w:t>(3.9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ectric field of dipo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>(3.10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60" w:right="1800" w:gutter="0" w:header="0" w:top="1440" w:footer="0" w:bottom="1440"/>
      <w:pgNumType w:fmt="decimal"/>
      <w:cols w:num="2" w:equalWidth="false" w:sep="false">
        <w:col w:w="4500" w:space="72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56:00Z</dcterms:created>
  <dc:creator>ITC-ACS</dc:creator>
  <dc:description/>
  <cp:keywords/>
  <dc:language>en-US</dc:language>
  <cp:lastModifiedBy>Bahlouli</cp:lastModifiedBy>
  <cp:lastPrinted>2005-12-09T16:19:00Z</cp:lastPrinted>
  <dcterms:modified xsi:type="dcterms:W3CDTF">2006-01-04T09:26:00Z</dcterms:modified>
  <cp:revision>5</cp:revision>
  <dc:subject/>
  <dc:title>Chapter 3 Summery</dc:title>
</cp:coreProperties>
</file>