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735</wp:posOffset>
                </wp:positionH>
                <wp:positionV relativeFrom="paragraph">
                  <wp:posOffset>-43180</wp:posOffset>
                </wp:positionV>
                <wp:extent cx="3657600" cy="342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PHYS-101 Formula Sheet for the Final Exa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3.05pt;margin-top:-3.4pt;width:28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PHYS-101 Formula Sheet for the Final Exam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4675</wp:posOffset>
                </wp:positionV>
                <wp:extent cx="2925445" cy="987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987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p>
                                          <m:sSub>
                                            <m:e/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p>
                                              <m:sSub>
                                                <m:e/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den>
                                      </m:f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acc>
                                                <m:accPr>
                                                  <m:chr m:val="⃗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</m:acc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  <m:acc>
                                                <m:accPr>
                                                  <m:chr m:val="⃗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e>
                                              </m:acc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t</m:t>
                                              </m:r>
                                            </m:den>
                                          </m:f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μ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μ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</m:acc>
                                      </m:e>
                                    </m:nary>
                                  </m:oMath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f F is a constant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et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E</m:t>
                                    </m:r>
                                  </m:oMath>
                                  <w:r>
                                    <w:rPr/>
                                    <w:t>;  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c</w:t>
                                  </w:r>
                                  <w:r>
                                    <w:rPr/>
                                    <w:t xml:space="preserve"> = -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k</w:t>
                                  </w:r>
                                  <w:r>
                                    <w:rPr/>
                                    <w:t xml:space="preserve">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m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acc>
                                                    <m:accPr>
                                                      <m:chr m:val="⃗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r</m:t>
                                                      </m:r>
                                                    </m:e>
                                                  </m:acc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</m:num>
                                        <m:den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den>
                                      </m:f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m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m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acc>
                                                    <m:accPr>
                                                      <m:chr m:val="⃗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v</m:t>
                                                      </m:r>
                                                    </m:e>
                                                  </m:acc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</m:num>
                                        <m:den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m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acc>
                                                <m:accPr>
                                                  <m:chr m:val="⃗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θ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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ω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θ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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ω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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ω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f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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s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nstant: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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 - θ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m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m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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</m:acc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oMath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>+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y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y</w:t>
                                  </w:r>
                                  <w:r>
                                    <w:rPr/>
                                    <w:t>+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z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777.5pt;mso-wrap-distance-left:0pt;mso-wrap-distance-right:9pt;mso-wrap-distance-top:0pt;mso-wrap-distance-bottom:0pt;margin-top:4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sSub>
                                          <m:e/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</m:acc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</m:e>
                                </m:nary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</m:acc>
                                </m:e>
                              </m:nary>
                            </m:oMath>
                            <w:r>
                              <w:rPr/>
                              <w:t xml:space="preserve">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oMath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f F is a constant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e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E</m:t>
                              </m:r>
                            </m:oMath>
                            <w:r>
                              <w:rPr/>
                              <w:t>;  W</w:t>
                            </w:r>
                            <w:r>
                              <w:rPr>
                                <w:vertAlign w:val="subscript"/>
                              </w:rPr>
                              <w:t>nc</w:t>
                            </w:r>
                            <w:r>
                              <w:rPr/>
                              <w:t xml:space="preserve"> = -F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 xml:space="preserve"> d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m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θ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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ω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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ω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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f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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s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nstant: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θ - 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m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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acc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+A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  <w:r>
                              <w:rPr/>
                              <w:t>+A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029710</wp:posOffset>
                </wp:positionH>
                <wp:positionV relativeFrom="page">
                  <wp:posOffset>574675</wp:posOffset>
                </wp:positionV>
                <wp:extent cx="2934970" cy="873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873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W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τω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or a solid rotating about a fixed axi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: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ot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ω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θ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</m:t>
                                      </m:r>
                                      <m:r>
                                        <m:t xml:space="preserve"> 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</m:acc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</m:acc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τ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xt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L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t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α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or static equilibrium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nary>
                                        <m:naryPr>
                                          <m:chr m:val="∑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t xml:space="preserve"> </m:t>
                                          </m:r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acc>
                                                <m:accPr>
                                                  <m:chr m:val="⃗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τ</m:t>
                                                  </m:r>
                                                </m:e>
                                              </m:acc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nary>
                                        </m:e>
                                      </m:nary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F/A</m:t>
                                          </m:r>
                                        </m:num>
                                        <m:den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L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o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F/A</m:t>
                                          </m:r>
                                        </m:num>
                                        <m:den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den>
                                          </m:f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F/A</m:t>
                                          </m:r>
                                        </m:num>
                                        <m:den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V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den>
                                          </m:f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P</m:t>
                                          </m:r>
                                        </m:num>
                                        <m:den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V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den>
                                          </m:f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φ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rad>
                                        <m:deg/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den>
                                          </m:f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b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oMath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v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ad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oMath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;      f </w:t>
                                  </w: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/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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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π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GM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d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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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sc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M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den>
                                          </m:f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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h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g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nstant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v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nstant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sup>
                                      </m:sSup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g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tm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1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tm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m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(cylinder)  = (1/2)M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 xml:space="preserve"> ;    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vertAlign w:val="subscript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</w:rPr>
                                    <w:t>(thin rod) = (1/12)ML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;Times New Roman" w:hAnsi="Times;Times New Roman" w:cs="Times;Times New Roman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vertAlign w:val="subscript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</w:rPr>
                                    <w:t>(sphere)   = (2/5)MR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</w:rPr>
                                    <w:t xml:space="preserve"> ;    I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vertAlign w:val="subscript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</w:rPr>
                                    <w:t>(hoop)     = MR</w:t>
                                  </w:r>
                                  <w:r>
                                    <w:rPr>
                                      <w:rFonts w:cs="Times;Times New Roman" w:ascii="Times;Times New Roman" w:hAnsi="Times;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w</w:t>
                                  </w:r>
                                  <w:r>
                                    <w:rPr/>
                                    <w:t xml:space="preserve"> = 1 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   = 9.8 m/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688pt;mso-wrap-distance-left:9pt;mso-wrap-distance-right:9pt;mso-wrap-distance-top:0pt;mso-wrap-distance-bottom:0pt;margin-top:45.25pt;mso-position-vertical-relative:page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</w:tblGrid>
                      <w:tr>
                        <w:trPr/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W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τω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or a solid rotating about a fixed axi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o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θ</m:t>
                                    </m:r>
                                  </m:e>
                                </m:nary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</m:t>
                                </m:r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xt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L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α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or static equilibrium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τ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nary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F/A</m:t>
                                    </m:r>
                                  </m:num>
                                  <m:den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L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F/A</m:t>
                                    </m:r>
                                  </m:num>
                                  <m:den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F/A</m:t>
                                    </m:r>
                                  </m:num>
                                  <m:den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P</m:t>
                                    </m:r>
                                  </m:num>
                                  <m:den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ad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ad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;      f 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/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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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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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s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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h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g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nstant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6.6pt,30.75pt" to="224.8pt,30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nstant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m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cm</w:t>
                            </w:r>
                            <w:r>
                              <w:rPr>
                                <w:position w:val="-6"/>
                              </w:rPr>
                              <w:t>(cylinder)  = (1/2)M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position w:val="-6"/>
                              </w:rPr>
                              <w:t xml:space="preserve"> ;   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</w:rPr>
                              <w:t>I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vertAlign w:val="subscript"/>
                              </w:rPr>
                              <w:t>cm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</w:rPr>
                              <w:t>(thin rod) = (1/12)ML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;Times New Roman" w:ascii="Times;Times New Roman" w:hAnsi="Times;Times New Roman"/>
                              </w:rPr>
                              <w:t>I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vertAlign w:val="subscript"/>
                              </w:rPr>
                              <w:t>cm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</w:rPr>
                              <w:t>(sphere)   = (2/5)MR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</w:rPr>
                              <w:t xml:space="preserve"> ;    I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vertAlign w:val="subscript"/>
                              </w:rPr>
                              <w:t>cm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</w:rPr>
                              <w:t>(hoop)     = MR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  <w:r>
                              <w:rPr>
                                <w:vertAlign w:val="subscript"/>
                              </w:rPr>
                              <w:t>w</w:t>
                            </w:r>
                            <w:r>
                              <w:rPr/>
                              <w:t xml:space="preserve"> = 1 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  = 9.8 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83820</wp:posOffset>
                </wp:positionH>
                <wp:positionV relativeFrom="paragraph">
                  <wp:posOffset>390525</wp:posOffset>
                </wp:positionV>
                <wp:extent cx="293941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9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30.75pt" to="224.8pt,30.9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432" w:footer="0" w:bottom="4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8:24:00Z</dcterms:created>
  <dc:creator>M. S. Kariapper</dc:creator>
  <dc:description/>
  <dc:language>en-US</dc:language>
  <cp:lastModifiedBy>Kidwai, Shariq Uddin</cp:lastModifiedBy>
  <cp:lastPrinted>2001-12-30T00:22:00Z</cp:lastPrinted>
  <dcterms:modified xsi:type="dcterms:W3CDTF">2003-01-18T07:05:00Z</dcterms:modified>
  <cp:revision>7</cp:revision>
  <dc:subject/>
  <dc:title> </dc:title>
</cp:coreProperties>
</file>