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.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#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  ID #:_________________  Sec #: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</w:t>
      </w:r>
      <w:r>
        <w:rPr/>
        <w:t xml:space="preserve">: </w:t>
        <w:tab/>
        <w:t xml:space="preserve">An 80 kg man is walking across a horizontal bridge and stops at one fourth of its length ( ¼ L ) from A. The bridge is non-uniform with a center of mass located at ¾ L from A and weights 500 kg. What are the vertical forces exerted on the bridge by its supports 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>The far end, 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/>
        <w:t xml:space="preserve">The near end, A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.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#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  ID #:_________________  Sec #: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</w:t>
      </w:r>
      <w:r>
        <w:rPr/>
        <w:t xml:space="preserve">: </w:t>
        <w:tab/>
        <w:t>The system shown below is in equilibrium. A uniform beam of length 2 m and mass M is attached to the wall by horizontal rope. The beam can rotate about the fixed pivot 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 tension in the horizontal rope is 200 N find the mass of the beam,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.</w:t>
        <w:tab/>
        <w:t>Find the reaction force at the pivot 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4:31:00Z</dcterms:created>
  <dc:creator>Iftikhar</dc:creator>
  <dc:description/>
  <dc:language>en-US</dc:language>
  <cp:lastModifiedBy>Dr. Hocine Bahlouli</cp:lastModifiedBy>
  <cp:lastPrinted>2002-12-25T07:31:00Z</cp:lastPrinted>
  <dcterms:modified xsi:type="dcterms:W3CDTF">2002-12-25T04:32:00Z</dcterms:modified>
  <cp:revision>4</cp:revision>
  <dc:subject/>
  <dc:title>King Fahd University of Petroleum &amp; Minerals</dc:title>
</cp:coreProperties>
</file>