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ys101-113-Lab.Quiz-grades-T171</w:t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56"/>
        <w:gridCol w:w="2261"/>
        <w:gridCol w:w="799"/>
        <w:gridCol w:w="899"/>
        <w:gridCol w:w="604"/>
        <w:gridCol w:w="936"/>
        <w:gridCol w:w="666"/>
        <w:gridCol w:w="800"/>
        <w:gridCol w:w="675"/>
        <w:gridCol w:w="897"/>
      </w:tblGrid>
      <w:tr>
        <w:trPr>
          <w:trHeight w:val="31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graph(7)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vectors(5)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Free-fall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Newtons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Spring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Bal-Pend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Elastic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Momentof I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1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2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3(5)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4(5)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5(5)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6(6)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7(5)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Qz-8(5)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53219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 TURAYKHIM, MESHARI K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55141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JISHI, REDHA K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57047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-AASSAF, YAZEN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2674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SUFAYAN, MOHAMMAD E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2734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JAMAAN, RIDHA J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3706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 MTAB, MOHAMMAD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3714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HASAN, FARIS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3960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JALOUD, MOHAMMED K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4238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TURKI, ABDULAZIZ S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6052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KHORAIGI, ZIYAD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6328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SALEH, MATHAHIR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6540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BAYOUNIS, MAJED O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6980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SIHMAN, OMAR S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7490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 HERZ, ALI N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8042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HANTOUSH, NAIF A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01687180</w:t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LNAGHMOOSH, KHALED M.</w:t>
            </w:r>
          </w:p>
        </w:tc>
        <w:tc>
          <w:tcPr>
            <w:tcW w:w="7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2:00Z</dcterms:created>
  <dc:creator>Naqvi</dc:creator>
  <dc:description/>
  <dc:language>en-US</dc:language>
  <cp:lastModifiedBy>NP2</cp:lastModifiedBy>
  <dcterms:modified xsi:type="dcterms:W3CDTF">2017-12-1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