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0170"/>
        <w:gridCol w:w="23"/>
        <w:gridCol w:w="2002"/>
      </w:tblGrid>
      <w:tr>
        <w:trPr>
          <w:trHeight w:val="23" w:hRule="atLeast"/>
        </w:trPr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15" w:before="280" w:after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40" w:hRule="atLeast"/>
        </w:trPr>
        <w:tc>
          <w:tcPr>
            <w:tcW w:w="12465" w:type="dxa"/>
            <w:gridSpan w:val="2"/>
            <w:tcBorders/>
            <w:shd w:fill="FCFCFC" w:val="clear"/>
            <w:vAlign w:val="center"/>
          </w:tcPr>
          <w:tbl>
            <w:tblPr>
              <w:tblW w:w="3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1521"/>
              <w:gridCol w:w="4115"/>
              <w:gridCol w:w="635"/>
              <w:gridCol w:w="2763"/>
            </w:tblGrid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S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Stuid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Student Name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inal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Grade</w:t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 of Absences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1518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ESSA, MURTADHA ALI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1616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 AMRI, ABDULRAHMAN ALI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169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 MELHEM, MOHAMMED FAHA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201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OMALI, MUSA HASSAN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3024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OTAIBI, ABDULHAKIM MUSSLH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347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MOBASHER, LOIY RASHE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3630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MULHIM, ABDULLAH ABDULLATIF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3824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HAMDI, ABDULAZIZ KHAMIS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4130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AIFI, ABDULLAH SULAIMAN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4896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HAMMAD, HASSAN AHME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506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OLAYAN, SALEH AHME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5164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SHID, MUAYAD WAJDI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5304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HAMDI, ABDULILAH ABDULLAH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579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ALI, HASSAN ALI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5980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HAMDI, SAAD GHORMALLAH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603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AGGAF, HASSAN HUSSAIN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6162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INY, MOHAMMED EMA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6546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N SAHAG, AMER ABDULSALAM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6580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 SAKKAF, HAMED MOHAMME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6596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N HAFEDH, ABDULQADER AIDAROS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8010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HAKS, ZIED ALI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8123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U ZAHRA, MOHAMMAD KHALID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81470</w:t>
                  </w:r>
                </w:p>
              </w:tc>
              <w:tc>
                <w:tcPr>
                  <w:tcW w:w="41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MAA, AHMED SABER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54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545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  <w:t>Copyright © 2004 Office of the Registrar, King Fahd University of Petroleum &amp; Minerals, Dhahran 31261, Saudi Arabia +966-3-860-20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3:00Z</dcterms:created>
  <dc:creator>Administrator</dc:creator>
  <dc:description/>
  <dc:language>en-US</dc:language>
  <cp:lastModifiedBy>Administrator</cp:lastModifiedBy>
  <cp:lastPrinted>2014-08-05T10:02:00Z</cp:lastPrinted>
  <dcterms:modified xsi:type="dcterms:W3CDTF">2014-08-06T04:44:00Z</dcterms:modified>
  <cp:revision>3</cp:revision>
  <dc:subject/>
  <dc:title>Student Page: Select Services</dc:title>
</cp:coreProperties>
</file>