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ntry Mode Choice of the Japanese MNEs in Europe: </w:t>
      </w:r>
    </w:p>
    <w:p>
      <w:pPr>
        <w:pStyle w:val="Heading1"/>
        <w:rPr/>
      </w:pPr>
      <w:r>
        <w:rPr/>
        <w:t xml:space="preserve">Impact of Firm and Industrial Factor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eastAsia="ja-JP"/>
        </w:rPr>
      </w:pPr>
      <w:r>
        <w:rPr>
          <w:sz w:val="22"/>
        </w:rPr>
        <w:t>MOURAD MANSOUR and YASUO HOSHI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ty of Tsukuba, Japa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bstra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firstLine="720"/>
        <w:rPr/>
      </w:pPr>
      <w:r>
        <w:rPr/>
        <w:t>In order to compete successfully in a foreign market, a firm must possess ownership advantages that can take the form of managerial and technological know-how, human skills, marketing capabilities, etc. This paper studies the impact of these advantages on foreign investor’s preference for a wholly owned subsidiary versus a joint venture. The empirical results are based on a sample of 324 Japanese manufacturing companies established in Europe over the period 1994-1998. The main hypothesis is that large firms with greater experience and industrial advantages are more likely to choose a full ownership structure for its foreign affiliates. The study finds that international experience, and resource-based industries of the investing companies have a positive influence on the choice of shared ownership structure for the foreign subsidiaries. Furthermore, firm size and intangible assets (measured by the R&amp;D and advertising intensities) are shown to have a non-significant relationship with entry mode.</w:t>
      </w:r>
    </w:p>
    <w:p>
      <w:pPr>
        <w:pStyle w:val="TextBody"/>
        <w:spacing w:lineRule="auto" w:line="48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TextBody"/>
        <w:spacing w:lineRule="auto" w:line="480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TextBody"/>
        <w:spacing w:lineRule="auto" w:line="480"/>
        <w:rPr/>
      </w:pPr>
      <w:r>
        <w:rPr>
          <w:b/>
        </w:rPr>
        <w:t>Keywords:</w:t>
      </w:r>
      <w:r>
        <w:rPr/>
        <w:t xml:space="preserve"> Entry mode, Wholly Owned Subsidiaries, International Joint Venture, Firm and Industry Characteristics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?? ??;MS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?? ??;MS Gothic"/>
      <w:b/>
      <w:sz w:val="2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rFonts w:eastAsia="MS Mincho;ＭＳ 明朝"/>
      <w:szCs w:val="20"/>
      <w:lang w:val="en-US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01:00Z</dcterms:created>
  <dc:creator>LSK</dc:creator>
  <dc:description>Shankar's Birthday falls on 25th July.  Don't Forget to wish him</dc:description>
  <cp:keywords>Birthday</cp:keywords>
  <dc:language>en-US</dc:language>
  <cp:lastModifiedBy>Mourad</cp:lastModifiedBy>
  <cp:lastPrinted>2001-10-29T09:38:00Z</cp:lastPrinted>
  <dcterms:modified xsi:type="dcterms:W3CDTF">2008-04-28T13:01:00Z</dcterms:modified>
  <cp:revision>2</cp:revision>
  <dc:subject>Birthday </dc:subject>
  <dc:title>Are You suprised ?</dc:title>
</cp:coreProperties>
</file>