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erceived Effects of Work and Family Related Variables on Faculty Performance: An Exploratory Analysi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nl-NL"/>
        </w:rPr>
        <w:t xml:space="preserve">Dr. Razali Bin Mat Zin, </w:t>
      </w:r>
      <w:r>
        <w:rPr>
          <w:b/>
          <w:bCs/>
          <w:color w:val="000000"/>
          <w:sz w:val="20"/>
          <w:szCs w:val="20"/>
        </w:rPr>
        <w:t>Dr. Mourad Mansour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ng Fahd University of Petroleum and Minerals, Saudi Arab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TRACT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Given the increasing multiple and complex roles assumed by faculty members, and the high degree of spillover between work and non-work of university faculty, many researchers emphasized the need for further research on work and non-work life from different perspectives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This exploratory study is attempted to determine the perceived effect of work and family variables on the performance of university faculty.</w:t>
      </w:r>
      <w:r>
        <w:rPr>
          <w:color w:val="000000"/>
          <w:sz w:val="20"/>
          <w:szCs w:val="20"/>
        </w:rPr>
        <w:t xml:space="preserve"> The findings confirmed previous research regarding the interrelationships of the work variables and family domains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" w:hAnsi="CG Times" w:eastAsia="Times New Roman" w:cs="CG Times"/>
      <w:b/>
      <w:bCs/>
      <w:spacing w:val="-3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G 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RAEY">
    <w:name w:val="BURAEY"/>
    <w:basedOn w:val="Normal"/>
    <w:qFormat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8:00Z</dcterms:created>
  <dc:creator>Dr.Rizwan Tahir</dc:creator>
  <dc:description/>
  <cp:keywords/>
  <dc:language>en-US</dc:language>
  <cp:lastModifiedBy>Mourad</cp:lastModifiedBy>
  <cp:lastPrinted>2007-03-25T18:15:00Z</cp:lastPrinted>
  <dcterms:modified xsi:type="dcterms:W3CDTF">2008-04-28T13:08:00Z</dcterms:modified>
  <cp:revision>2</cp:revision>
  <dc:subject/>
  <dc:title>King Fahd University of Petroleum &amp; Minerals </dc:title>
</cp:coreProperties>
</file>