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ing Fahd University of Petroleum and Minerals</w:t>
      </w:r>
    </w:p>
    <w:p>
      <w:pPr>
        <w:pStyle w:val="Subtitle"/>
        <w:rPr>
          <w:b/>
          <w:b/>
        </w:rPr>
      </w:pPr>
      <w:r>
        <w:rPr>
          <w:b/>
        </w:rPr>
        <w:t>Mechanical Engineering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ME415: Senior Design Project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Spring Semester 2004-2005 (042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he purpose of this agreement stated below is to inform all interested parties that an agreement has been reached between a faculty project supervisor and the student(s) named below for carrying out a specific senior design project for the one </w:t>
      </w:r>
      <w:r>
        <w:rPr>
          <w:sz w:val="24"/>
          <w:szCs w:val="24"/>
        </w:rPr>
        <w:t>semesters d 042 (Feb 2005- June 2005) with possible extension of one semeste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/>
        <w:t>AGREE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fulfillment of the ME 415 course requirement, I agree to serve as faculty project supervisor to the students named below for the semesters 042 (Feb 2004- June 2005), with possible extension of one semester, for the </w:t>
      </w:r>
      <w:r>
        <w:rPr>
          <w:b/>
          <w:bCs/>
          <w:sz w:val="24"/>
          <w:szCs w:val="24"/>
          <w:u w:val="single"/>
        </w:rPr>
        <w:t>project titled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 Name: -------------------------</w:t>
        <w:tab/>
        <w:t xml:space="preserve"> Student ID:----------------------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 Name: -------------------------</w:t>
        <w:tab/>
        <w:t xml:space="preserve"> Student ID:----------------------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 Name: -------------------------</w:t>
        <w:tab/>
        <w:t xml:space="preserve"> Student ID:----------------------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 Name: -------------------------</w:t>
        <w:tab/>
        <w:t xml:space="preserve"> Student ID:----------------------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dvisor(s) Name: </w:t>
      </w:r>
      <w:r>
        <w:rPr/>
        <w:t>-----------------------------------</w:t>
        <w:tab/>
        <w:tab/>
        <w:tab/>
        <w:t xml:space="preserve"> 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   -----------------------------------</w:t>
        <w:tab/>
        <w:tab/>
        <w:tab/>
        <w:t xml:space="preserve"> 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    -----------------------------------</w:t>
        <w:tab/>
        <w:tab/>
        <w:tab/>
        <w:t xml:space="preserve">  Signatu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lease return this form to Dr. Sheltami, room 22-111, by the end of the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wee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06:00Z</dcterms:created>
  <dc:creator>guest</dc:creator>
  <dc:description/>
  <cp:keywords/>
  <dc:language>en-US</dc:language>
  <cp:lastModifiedBy>Sheltami</cp:lastModifiedBy>
  <cp:lastPrinted>2002-09-15T12:39:00Z</cp:lastPrinted>
  <dcterms:modified xsi:type="dcterms:W3CDTF">2005-02-11T16:22:00Z</dcterms:modified>
  <cp:revision>10</cp:revision>
  <dc:subject/>
  <dc:title>King Fahd University of Petroleum and Minerals</dc:title>
</cp:coreProperties>
</file>