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ing Fahd University of Petroleum and Miner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Department of Mechanical Engineering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ME 204 - THERMODYNAMICS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Fall Semester 2015-2016 (151)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  <w:t>HOMEWORK ASSIGNMENT SCHEDULE</w:t>
      </w:r>
    </w:p>
    <w:p>
      <w:pPr>
        <w:pStyle w:val="TextBody"/>
        <w:jc w:val="center"/>
        <w:rPr/>
      </w:pPr>
      <w:r>
        <w:rPr>
          <w:rFonts w:cs="Arial Rounded MT Bold" w:ascii="Arial Rounded MT Bold" w:hAnsi="Arial Rounded MT Bold"/>
          <w:b/>
          <w:bCs/>
          <w:i/>
          <w:iCs/>
          <w:sz w:val="28"/>
          <w:u w:val="single"/>
        </w:rPr>
        <w:t>(Seventh Edition)</w:t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sz w:val="28"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50"/>
        <w:gridCol w:w="5040"/>
        <w:gridCol w:w="21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HW 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blem No #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7, 7-66, 7-115, 7-136 (</w:t>
            </w:r>
            <w:r>
              <w:rPr>
                <w:highlight w:val="yellow"/>
              </w:rPr>
              <w:t>Revision ME 203</w:t>
            </w:r>
            <w:r>
              <w:rPr/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highlight w:val="yellow"/>
                <w:lang w:val="tr-TR"/>
              </w:rPr>
            </w:pPr>
            <w:r>
              <w:rPr/>
              <w:t>1-Sep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, 8-23, 8-36, 8-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Sep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7, 8-75, 8-84, 8-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Sep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 xml:space="preserve">Hajj Vacation </w:t>
            </w:r>
            <w:r>
              <w:rPr>
                <w:rFonts w:cs="Arial"/>
                <w:b/>
                <w:bCs/>
                <w:highlight w:val="yellow"/>
              </w:rPr>
              <w:t>(18 Sep-28 Sep. 2015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7, 9-35, 9-50, 9-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Oct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81, 9-102, 9-147, 9-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Oct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8, 10-18, 10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 Oct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8, 10-46, 10-55, 10-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 Oct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, 11-20, 11-46, 11-58, 11-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Nov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7, 12-15, 12-21, 12-2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Nov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-22, 12-36, 12-81, 12-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Nov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, 13-29, 13-35, 13-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Nov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3, 14-29, 14-39, 14-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Dec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68, 14-77, 14-93, 14-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Dec-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2, 15-25, 15-45, 15-56, 15-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Dec-15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yellow"/>
              </w:rPr>
              <w:t>Last day of classes (16 Dec. 2015)</w:t>
            </w:r>
            <w:r>
              <w:rPr>
                <w:rFonts w:cs="Arial"/>
                <w:b/>
                <w:bCs/>
                <w:i/>
                <w:iCs/>
                <w:highlight w:val="yellow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6:00Z</dcterms:created>
  <dc:creator>azsahin</dc:creator>
  <dc:description/>
  <dc:language>en-US</dc:language>
  <cp:lastModifiedBy>DELL</cp:lastModifiedBy>
  <cp:lastPrinted>2013-09-12T07:44:00Z</cp:lastPrinted>
  <dcterms:modified xsi:type="dcterms:W3CDTF">2015-08-24T06:46:00Z</dcterms:modified>
  <cp:revision>2</cp:revision>
  <dc:subject/>
  <dc:title>Date:</dc:title>
</cp:coreProperties>
</file>