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5pt;height:112.5pt" filled="f" o:ole="">
                  <v:imagedata r:id="rId3" o:title=""/>
                </v:shape>
                <o:OLEObject Type="Embed" ProgID="" ShapeID="ole_rId2" DrawAspect="Content" ObjectID="_2119924169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 xml:space="preserve">Dr. </w:t>
                  </w:r>
                  <w:r>
                    <w:rPr>
                      <w:rFonts w:cs="Trebuchet MS" w:ascii="Trebuchet MS" w:hAnsi="Trebuchet MS"/>
                      <w:bCs w:val="false"/>
                      <w:color w:val="000080"/>
                      <w:sz w:val="28"/>
                      <w:szCs w:val="28"/>
                    </w:rPr>
                    <w:t>Ibrahim Rahimov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rebuchet MS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  <w:t>Branching Stochastic Processes in Epidemiology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opic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Stochastic Process Applicatio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Nov 22, 20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1:00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Arial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 the seminar possibility of using of a simple branching process in modeling of epidemics of infectious diseases will be discussed. After a brief historical review we consider simple discrete time branching stochastic process. We will discuss well known Galton’s Puzzle on extinction of families, criticality parameters and their estimation theory.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As an example of concrete application, results related to Singapore SARS epidemic propagation will be provided.</w:t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6"/>
                <w:szCs w:val="36"/>
              </w:rPr>
              <w:t>Tea and Coffee will be provided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296" w:right="734" w:gutter="0" w:header="0" w:top="108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8:00Z</dcterms:created>
  <dc:creator>shareef</dc:creator>
  <dc:description/>
  <dc:language>en-US</dc:language>
  <cp:lastModifiedBy>Computing Services,ITC</cp:lastModifiedBy>
  <cp:lastPrinted>2005-03-23T15:33:00Z</cp:lastPrinted>
  <dcterms:modified xsi:type="dcterms:W3CDTF">2005-10-22T12:14:00Z</dcterms:modified>
  <cp:revision>12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