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TH 102: Recitation Class Problem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nstructions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Before going to Recitation Class, the students should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copy each problem on a separate sheet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read the statement of each problem before coming to the class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uring the Recitation Class, the students should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it in the assigned group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ign attendance sheet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iscuss problems with each other in the group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olve all the assigned problems,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/>
        <w:t>be prepared to present solution of any question on blackboard,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/>
        <w:t xml:space="preserve">be prepared to write a short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blems for Week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bCs/>
        </w:rPr>
        <w:t xml:space="preserve">Section 6.1. </w:t>
      </w:r>
      <w:r>
        <w:rPr/>
        <w:t xml:space="preserve">Q. 12; </w:t>
        <w:tab/>
      </w:r>
      <w:r>
        <w:rPr>
          <w:b/>
          <w:bCs/>
        </w:rPr>
        <w:tab/>
        <w:t xml:space="preserve">Section 6.2. </w:t>
      </w:r>
      <w:r>
        <w:rPr/>
        <w:t>Q. 15, 32, 50;</w:t>
        <w:tab/>
      </w:r>
      <w:r>
        <w:rPr>
          <w:b/>
          <w:bCs/>
        </w:rPr>
        <w:t xml:space="preserve">Section 6.3. </w:t>
      </w:r>
      <w:r>
        <w:rPr/>
        <w:t>Q.18, 5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5:36:00Z</dcterms:created>
  <dc:creator>mbokhari</dc:creator>
  <dc:description/>
  <dc:language>en-US</dc:language>
  <cp:lastModifiedBy>mbokhari</cp:lastModifiedBy>
  <dcterms:modified xsi:type="dcterms:W3CDTF">2005-02-18T16:46:00Z</dcterms:modified>
  <cp:revision>5</cp:revision>
  <dc:subject/>
  <dc:title/>
</cp:coreProperties>
</file>