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ourse:                                  Math 201 -08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Name :             ----------------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#:                       ---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ob No.              -----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o. of absences so far:   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lass Section #:                  201-10                             201-1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ructor :                   Dr. M. Aslam Chaudhry (5-431, 2606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 work No.                 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ook Sections Numbers              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W question numbers solved   -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W question numbers NOT solved    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asons of late submission (If applicable):            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1:14:00Z</dcterms:created>
  <dc:creator>Dr. Aslam</dc:creator>
  <dc:description/>
  <dc:language>en-US</dc:language>
  <cp:lastModifiedBy>Dr. Aslam</cp:lastModifiedBy>
  <dcterms:modified xsi:type="dcterms:W3CDTF">2009-03-15T21:14:00Z</dcterms:modified>
  <cp:revision>2</cp:revision>
  <dc:subject/>
  <dc:title> Course:                                  Math 201 -082</dc:title>
</cp:coreProperties>
</file>