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ng Fahd University of Petroleum and Minerals</w:t>
      </w:r>
    </w:p>
    <w:p>
      <w:pPr>
        <w:pStyle w:val="Heading1"/>
        <w:widowControl/>
        <w:autoSpaceDE w:val="true"/>
        <w:rPr/>
      </w:pPr>
      <w:r>
        <w:rPr/>
        <w:t>Department of Mathematics &amp; Statistics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Summer Semester, 2007-2008 (073)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Heading8"/>
        <w:rPr/>
      </w:pPr>
      <w:r>
        <w:rPr/>
        <w:t>Math 101 – Syllabus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Title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Calculus 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Textbook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Calculus (Early Transcendentals): by J. Stewart; 5</w:t>
            </w:r>
            <w:r>
              <w:rPr>
                <w:color w:val="000000"/>
                <w:spacing w:val="-1"/>
                <w:sz w:val="23"/>
                <w:szCs w:val="23"/>
                <w:vertAlign w:val="superscript"/>
              </w:rPr>
              <w:t>th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edition, 200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Objectives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To introduce the student to basic concepts and methods of Calculus. Topics include: Limits and continuity of functions of a single variable. Differentiability. Exponential, Logarithmic, Hyperbolic and inverse trigonometric functions. Applications: Related rates, Local linear approximation, Differentials, Curve sketching and Applied optimization problems.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jc w:val="center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080"/>
        <w:gridCol w:w="52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3"/>
              </w:rPr>
              <w:t>We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3"/>
              </w:rPr>
              <w:t>Sec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3"/>
              </w:rPr>
              <w:t>Topi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July 5-July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3"/>
              </w:rPr>
              <w:t xml:space="preserve">The Tangent Problem </w:t>
            </w:r>
            <w:r>
              <w:rPr>
                <w:b/>
                <w:bCs/>
                <w:color w:val="000000"/>
                <w:spacing w:val="-1"/>
                <w:sz w:val="20"/>
                <w:szCs w:val="23"/>
              </w:rPr>
              <w:t xml:space="preserve">Example 1 </w:t>
            </w:r>
            <w:r>
              <w:rPr>
                <w:color w:val="000000"/>
                <w:spacing w:val="-1"/>
                <w:sz w:val="20"/>
                <w:szCs w:val="23"/>
              </w:rPr>
              <w:t>(only to motivate limits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The Limit of a Function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Calculus Limits Using the Limit Law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3"/>
              </w:rPr>
              <w:t>The Precise Definition of a Limit (</w:t>
            </w:r>
            <w:r>
              <w:rPr>
                <w:b/>
                <w:bCs/>
                <w:color w:val="000000"/>
                <w:spacing w:val="-1"/>
                <w:sz w:val="20"/>
                <w:szCs w:val="23"/>
              </w:rPr>
              <w:t>only finite limits of linear function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July 12-July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Continuity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Limits at Infinity; Horizontal Asymptotes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Tangents, Velocities, and Other Rates of Change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Derivati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July 19-July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The Derivative as a Function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Derivatives of Polynomials and Exponential Functions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The Product and Quotient Rul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3"/>
              </w:rPr>
              <w:t xml:space="preserve">Rate of Change in Physics: </w:t>
            </w:r>
            <w:r>
              <w:rPr>
                <w:b/>
                <w:bCs/>
                <w:color w:val="000000"/>
                <w:spacing w:val="-1"/>
                <w:sz w:val="20"/>
                <w:szCs w:val="23"/>
              </w:rPr>
              <w:t>Example 1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Derivatives of Trigonometric Functions</w:t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or Exam I (25%) (Chapter-2): Tuesday, July 22, 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July 26-July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The Chain Rule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Implicit Differentiation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Higher Derivati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Aug 2-Aug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9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10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3.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Derivatives of Logarithmic Functions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Hyperbolic Functions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Related Rates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Linear Approximations and Differentia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Aug 9-Aug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Maximum and Minimum Values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The Mean Value Theorem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How Derivatives Affect the Shape of a Graph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Indeterminate Forms and L’Hospital’s Rule</w:t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or Exam II (25%) (Chapter-3): Tuesday, August 12, 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Aug 16-Aug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9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4.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Summary of Curve Sketching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Optimization Problems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Newton’s Method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Antidervati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  <w:t>Aug 23-Aug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3"/>
              </w:rPr>
            </w:pPr>
            <w:r>
              <w:rPr>
                <w:color w:val="000000"/>
                <w:spacing w:val="-1"/>
                <w:sz w:val="20"/>
                <w:szCs w:val="23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tch-up and Review</w:t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 Exam (35%) (Comprehensive) : Wednesday August 27, 2008 At  7:30 AM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tbl>
      <w:tblPr>
        <w:tblW w:w="504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5"/>
              <w:jc w:val="center"/>
              <w:rPr>
                <w:color w:val="000000"/>
                <w:spacing w:val="-1"/>
                <w:szCs w:val="23"/>
              </w:rPr>
            </w:pPr>
            <w:r>
              <w:rPr/>
              <w:t>KFUPM attendance policy will be strictly enforced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partment of Mathematics &amp; Statistic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mmer Semester, 2007-2008 (073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 101</w:t>
      </w:r>
    </w:p>
    <w:p>
      <w:pPr>
        <w:pStyle w:val="Heading9"/>
        <w:rPr/>
      </w:pPr>
      <w:r>
        <w:rPr/>
        <w:t>Homework &amp; Recitation Problem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80"/>
        <w:gridCol w:w="2172"/>
        <w:gridCol w:w="135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ecti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mewor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ecit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*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7,9,14,17,27,30,34,35,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13,28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7,15,18,19,21,26,29,37,41,42,49,56,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14,22,38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20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7,11,12,15,16,19,29,34,39,42,51,52,59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18,24,43,46,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,5,8,12,19,24,26,29,34,37,42,47,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18,22,46,49,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6,8,15,18,19,20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12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4,8,10,15,18,19,22,24,26,30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,17,21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4,8,10,13,16,20,22,27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11,18,30,33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(b),23,30,36,40,41,46,47,50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,42,45,52,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9,10,15,17,18,21,26,32,36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35,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10,15,18,24,25,28,30,33,41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23,26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9,11,18,27,31,39,40,46,49,52,55(a),58,63(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42,45,54,63(d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11,14,19,20,22,24,25,42,46,55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15,21,28,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8,15,26,32,33,36,40,44,54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31,37,38,47,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4,6,8,17,22,25,30,31,37,41,48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,19,24,28,32,46,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4,14,17,20,23,29(d),34,37,43,51,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19,29(b),46,49,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5,8,9,12,18,21,25,37,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,11,15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8,17,26,28,35,38,43,45,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36,4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8,10,25,30,42,44,50,58,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38,40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6,12,14,18,24,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5,16,20,27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,8,16,18,20,44,46,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,50,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4,14,22,24,19,48,58,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21,30,4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,26,30,34,37,47,50,52,64,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,36,65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10,12,27,33,35,44,52,55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,46,57,61(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11,35(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12,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38,42,46,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,45,49,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S problems require the use of technology tool (e.g., graphing calculators or computers). You are encouraged to do these problems in order to enhance your understanding of the concepts inv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ips on how to enhance your problem-solving abilitie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ease do all the homework assignments on tim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You are encouraged to practice (but not memorize) more problems than the above list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You should always try to solve a problem on your own before reading the solutions or asking for help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 you find it difficult to handle a certain type of problems, you should try more problems of that typ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You should try the recitation problems before coming to the recitation clas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You are encouraged to solve some of the review problems at the end of each chapte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practice you get doing homework and reviewing the class lectures and recitations will help you to tackle the exam problems efficientl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y to make good use of the office hours of your instructor.</w:t>
      </w:r>
    </w:p>
    <w:sectPr>
      <w:type w:val="nextPage"/>
      <w:pgSz w:w="11906" w:h="16838"/>
      <w:pgMar w:left="1440" w:right="1440" w:gutter="0" w:header="0" w:top="100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1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pacing w:val="-1"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color w:val="000000"/>
      <w:spacing w:val="-1"/>
      <w:sz w:val="2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pacing w:val="-1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0:00Z</dcterms:created>
  <dc:creator>Ayub</dc:creator>
  <dc:description/>
  <cp:keywords/>
  <dc:language>en-US</dc:language>
  <cp:lastModifiedBy>akhlaque</cp:lastModifiedBy>
  <cp:lastPrinted>2008-07-01T08:44:00Z</cp:lastPrinted>
  <dcterms:modified xsi:type="dcterms:W3CDTF">2008-07-01T07:30:00Z</dcterms:modified>
  <cp:revision>2</cp:revision>
  <dc:subject/>
  <dc:title>King Fahd University of Petroleum and Minerals</dc:title>
</cp:coreProperties>
</file>