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The Summer of 2007-08 (073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760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/>
              <w:t>Math 101 Sections 4 and 5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2"/>
              <w:rPr/>
            </w:pPr>
            <w:r>
              <w:rPr>
                <w:u w:val="single"/>
              </w:rPr>
              <w:t>Math 101-4</w:t>
            </w:r>
            <w:r>
              <w:rPr/>
              <w:t>:  9:20 – 10:20 (SUMTW), 5-104</w:t>
            </w:r>
          </w:p>
          <w:p>
            <w:pPr>
              <w:pStyle w:val="Heading2"/>
              <w:rPr/>
            </w:pPr>
            <w:r>
              <w:rPr>
                <w:u w:val="single"/>
              </w:rPr>
              <w:t>Math 101-5</w:t>
            </w:r>
            <w:r>
              <w:rPr/>
              <w:t>:  10:30 – 11:30 (SUMTW), 5-203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structor: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r. A. Shawky Ibrahim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ffice: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ldg. 5, Room 307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hone: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60-2439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mail address: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</w:rPr>
                <w:t>ashawki@kfupm.edu.sa</w:t>
              </w:r>
            </w:hyperlink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ffice Hours:</w:t>
            </w:r>
          </w:p>
        </w:tc>
        <w:tc>
          <w:tcPr>
            <w:tcW w:w="46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MTW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:00 -9:00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so by appointment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Exams and Distribution of Marks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Major Exam I (25%) (Chapter 2):  Tuesday, July 22, 2008 (in the evening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Major Exam II (25%) (Chapter 3):  Tuesday, August 12, 2008 (in the evening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Final Exam (35%) (Comprehensive): Wednesday August 27,2008 At 7:30 am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Quizzes (15%):  At  least four quizzes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KFUPM attendance policy will be enforce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008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awki@kfupm.edu.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30:00Z</dcterms:created>
  <dc:creator>Computing Services,ITC</dc:creator>
  <dc:description/>
  <cp:keywords/>
  <dc:language>en-US</dc:language>
  <cp:lastModifiedBy>akhlaque</cp:lastModifiedBy>
  <cp:lastPrinted>2008-07-01T10:03:00Z</cp:lastPrinted>
  <dcterms:modified xsi:type="dcterms:W3CDTF">2008-07-01T07:30:00Z</dcterms:modified>
  <cp:revision>2</cp:revision>
  <dc:subject/>
  <dc:title>The Summer of 2007-08 (073)</dc:title>
</cp:coreProperties>
</file>