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S 103-55 Lab Quiz#03 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ross-product of two 1D-arrays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</w:rPr>
        <w:t xml:space="preserve"> of the same size is defined a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ross-product = 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z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</w:rPr>
        <w:t>Write a complete C program that contai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main</w:t>
      </w:r>
      <w:r>
        <w:rPr>
          <w:rFonts w:cs="Times New Roman" w:ascii="Times New Roman" w:hAnsi="Times New Roman"/>
        </w:rPr>
        <w:t xml:space="preserve"> fun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ction of type</w:t>
      </w:r>
      <w:r>
        <w:rPr>
          <w:rFonts w:cs="Times New Roman" w:ascii="Times New Roman" w:hAnsi="Times New Roman"/>
          <w:b/>
          <w:bCs/>
        </w:rPr>
        <w:t xml:space="preserve"> void</w:t>
      </w:r>
      <w:r>
        <w:rPr>
          <w:rFonts w:cs="Times New Roman" w:ascii="Times New Roman" w:hAnsi="Times New Roman"/>
        </w:rPr>
        <w:t xml:space="preserve"> called </w:t>
      </w:r>
      <w:r>
        <w:rPr>
          <w:rFonts w:cs="Times New Roman" w:ascii="Times New Roman" w:hAnsi="Times New Roman"/>
          <w:b/>
          <w:bCs/>
        </w:rPr>
        <w:t>crossProduc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main</w:t>
      </w:r>
      <w:r>
        <w:rPr>
          <w:rFonts w:cs="Times New Roman" w:ascii="Times New Roman" w:hAnsi="Times New Roman"/>
        </w:rPr>
        <w:t xml:space="preserve"> func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s and initializes a double array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 xml:space="preserve"> with the following values: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5.0,   2.0,   7.0,   3.0,   8.0,   4.0,   3.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ompts for and reads 7 values in a double array 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</w:rPr>
        <w:t>of size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the two arrays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b/>
          <w:bCs/>
        </w:rPr>
        <w:t xml:space="preserve"> y</w:t>
      </w:r>
      <w:r>
        <w:rPr>
          <w:rFonts w:cs="Times New Roman" w:ascii="Times New Roman" w:hAnsi="Times New Roman"/>
        </w:rPr>
        <w:t xml:space="preserve"> and the array size to the function </w:t>
      </w:r>
      <w:r>
        <w:rPr>
          <w:rFonts w:cs="Times New Roman" w:ascii="Times New Roman" w:hAnsi="Times New Roman"/>
          <w:b/>
          <w:bCs/>
        </w:rPr>
        <w:t xml:space="preserve">crossProduct </w:t>
      </w:r>
      <w:r>
        <w:rPr>
          <w:rFonts w:cs="Times New Roman" w:ascii="Times New Roman" w:hAnsi="Times New Roman"/>
        </w:rPr>
        <w:t>together with parameters that will return the cross-product and the number of corresponding array elements that are equ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the value of cross-product and the number of corresponding array elements that are equ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b/>
          <w:bCs/>
        </w:rPr>
        <w:t>crossProduct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s and returns the cross produ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s and returns the number of corresponding array elements that are equ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 PARTIAL GRADE WILL BE GIVEN IF YOU SOLVE THE PROBLEM WITHOUT USING THE crossProduct FUN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run of the progr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stdio.h&gt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stdlib.h&gt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define SIZE 7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oid crossProduct(double x[], double y[], int size, 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FF"/>
        </w:rPr>
        <w:t>double* product, int* count)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main(void){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double x[] = {5.0,   2.0,   7.0,   3.0,   8.0,   4.0,   3.5};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 xml:space="preserve">double   y[SIZE], product;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int count, k;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for(k = 0; k &lt; SIZE; k++){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</w:t>
      </w:r>
      <w:r>
        <w:rPr>
          <w:rFonts w:cs="Courier New" w:ascii="Courier New" w:hAnsi="Courier New"/>
          <w:b/>
          <w:bCs/>
          <w:color w:val="0000FF"/>
        </w:rPr>
        <w:t>printf("\nEnter value y[%d]: ", k)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</w:t>
      </w:r>
      <w:r>
        <w:rPr>
          <w:rFonts w:cs="Courier New" w:ascii="Courier New" w:hAnsi="Courier New"/>
          <w:b/>
          <w:bCs/>
          <w:color w:val="0000FF"/>
        </w:rPr>
        <w:t xml:space="preserve">scanf("%lf", &amp;y[k]);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crossProduct(x, y, SIZE, &amp;product, &amp;count);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printf("\nCross Product = %0.2f\n", product);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rintf("\nNumber of correponding array elements that are equal = %d\n", count);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system("pause");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return 0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void crossProduct(double x[], double y[], int size,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FF"/>
        </w:rPr>
        <w:t>double* product, int* count){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int k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*product = 0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*count = 0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for(k = 0; k &lt; size; k++){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>*product += x[k] * y[k];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>if(x[k] == y[k])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</w:rPr>
        <w:t>*count = *count + 1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0:00Z</dcterms:created>
  <dc:creator>said</dc:creator>
  <dc:description/>
  <cp:keywords/>
  <dc:language>en-US</dc:language>
  <cp:lastModifiedBy>said</cp:lastModifiedBy>
  <dcterms:modified xsi:type="dcterms:W3CDTF">2011-05-30T00:02:00Z</dcterms:modified>
  <cp:revision>6</cp:revision>
  <dc:subject/>
  <dc:title/>
</cp:coreProperties>
</file>