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42"/>
          <w:szCs w:val="42"/>
          <w:u w:val="single"/>
        </w:rPr>
      </w:pPr>
      <w:bookmarkStart w:id="0" w:name="OLE_LINK24"/>
      <w:bookmarkStart w:id="1" w:name="OLE_LINK23"/>
      <w:bookmarkEnd w:id="0"/>
      <w:bookmarkEnd w:id="1"/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مجلات الكومبيوتر العربية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2"/>
          <w:szCs w:val="42"/>
          <w:u w:val="single"/>
        </w:rPr>
      </w:pPr>
      <w:bookmarkStart w:id="2" w:name="OLE_LINK24"/>
      <w:bookmarkStart w:id="3" w:name="OLE_LINK23"/>
      <w:bookmarkEnd w:id="2"/>
      <w:bookmarkEnd w:id="3"/>
      <w:r>
        <w:rPr>
          <w:b/>
          <w:b/>
          <w:bCs/>
          <w:sz w:val="42"/>
          <w:sz w:val="42"/>
          <w:szCs w:val="42"/>
          <w:u w:val="single"/>
          <w:rtl w:val="true"/>
        </w:rPr>
        <w:t>تقرير محاضرت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سم </w:t>
      </w:r>
      <w:r>
        <w:rPr>
          <w:sz w:val="28"/>
          <w:szCs w:val="28"/>
          <w:rtl w:val="true"/>
        </w:rPr>
        <w:t xml:space="preserve">: </w:t>
      </w:r>
      <w:bookmarkStart w:id="4" w:name="OLE_LINK26"/>
      <w:bookmarkStart w:id="5" w:name="OLE_LINK25"/>
      <w:r>
        <w:rPr>
          <w:sz w:val="28"/>
          <w:sz w:val="28"/>
          <w:szCs w:val="28"/>
          <w:rtl w:val="true"/>
        </w:rPr>
        <w:t>يوسف النعمان</w:t>
      </w:r>
      <w:bookmarkEnd w:id="4"/>
      <w:bookmarkEnd w:id="5"/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رقم الجامع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15789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ر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موح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وضوع المحاض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جلات الكومبيوتر العربي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لخص المحاضرة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المحاضرة عبارة عن نقد موضوعي لمجلات الكومبيوتر العربية من ناحية الاخراج والتعريب و ترجمة المصطلحا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تتناول المحاضرة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ات عربية اثنتان منها معربة عن مجلات أجنبية والمجلات ه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ي سي ماجازين وويندوز الشرق الأوسط وعالم الكومبيوتر ومجلة الكمبيوتر والاتصالات والالكترونيات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 xml:space="preserve">تبدأ المحاضرة بنظرة سريعة على المجلات من ناحية اللغة الأصلية ومكان الإصدار ونظرة على الغلاف، ثم تنتقل إلى نقد تفصيلي لخمس مواضيع وه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غلاف،ثم تنسيق صفحات المجلة، ثم التعريب وترجمة المصطلحات، ثم نظرة على شاشات البرامج المستخدمة، ويتبعها الإعلانات التجارية ومن ثم نظرة على محتويات القرص المجاني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اجع المستخدمة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حصائية قام بها الطالب ياسر السويدان العام الماضي على شريحة تشمل 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اً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جلة بي سي ماجازين عدد ديسمبر </w:t>
      </w:r>
      <w:r>
        <w:rPr>
          <w:sz w:val="28"/>
          <w:szCs w:val="28"/>
        </w:rPr>
        <w:t>2006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جلة ويندوز الشرق الأوسط عدد ديسمبر </w:t>
      </w:r>
      <w:r>
        <w:rPr>
          <w:sz w:val="28"/>
          <w:szCs w:val="28"/>
        </w:rPr>
        <w:t>2006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جلة عالم الكومبيوتر عدد نوفمبر </w:t>
      </w:r>
      <w:r>
        <w:rPr>
          <w:sz w:val="28"/>
          <w:szCs w:val="28"/>
        </w:rPr>
        <w:t>2006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جلة الكومبيوتر والاتصالات والالكترونيات عدد ديسمبر </w:t>
      </w:r>
      <w:r>
        <w:rPr>
          <w:sz w:val="28"/>
          <w:szCs w:val="28"/>
        </w:rPr>
        <w:t>2006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شاكل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عوبة توفير أعداد قديمة لجعل الدراسة أكثر دق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 وجود إحصائيات أكثر حول الموضوع وصعوبة إجراء إحصائيات لضيق الوق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د الصفحات الكبير لبعض المجلات يتطلب وقت أكثر للقراءة و التحليل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اجة لمسح بعض الصفحات ضوئياً مما يتطلب وقتاً إضافياً لإعداد المحاضرة و العرض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وائد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لقاء باللغة العربية أكثر سهولة وفعالية من الإلقاء باللغة الانجليز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طلب الدراسات النقدية الكثير من المعلومات حول الموضوع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يار المحاضرة من قبل الطالب يضع على عاتقه مسؤولي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سئلة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تكتب أغلب المجلات المعربة أسماء الشركات والأجهزة باللغ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عربي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ا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لغتان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ح أم خطأ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تفوق المجلات العربية على المجلات معربة في ترجمة المصطلحات </w:t>
      </w:r>
      <w:r>
        <w:rPr>
          <w:sz w:val="28"/>
          <w:szCs w:val="28"/>
          <w:rtl w:val="true"/>
        </w:rPr>
        <w:t>(</w:t>
        <w:tab/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ح أم خطأ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حتوي الأقراص المرفقة مع المجلات العربية دائما على برامج عربية و تعليمات عربية </w:t>
      </w:r>
      <w:r>
        <w:rPr>
          <w:sz w:val="28"/>
          <w:szCs w:val="28"/>
          <w:rtl w:val="true"/>
        </w:rPr>
        <w:t>(</w:t>
        <w:tab/>
        <w:tab/>
        <w:t>)</w:t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01:03:00Z</dcterms:created>
  <dc:creator>يوسف النعمان</dc:creator>
  <dc:description/>
  <cp:keywords/>
  <dc:language>en-US</dc:language>
  <cp:lastModifiedBy>Admin99</cp:lastModifiedBy>
  <dcterms:modified xsi:type="dcterms:W3CDTF">2008-03-14T14:05:00Z</dcterms:modified>
  <cp:revision>5</cp:revision>
  <dc:subject>الحوسبة العربية - حسني المحتسب</dc:subject>
  <dc:title>مجلات الكومبيوتر العربية </dc:title>
</cp:coreProperties>
</file>