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-228600</wp:posOffset>
                </wp:positionV>
                <wp:extent cx="299593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1114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1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75.55pt;mso-wrap-distance-left:9.05pt;mso-wrap-distance-right:9.05pt;mso-wrap-distance-top:0pt;mso-wrap-distance-bottom:0pt;margin-top:-18pt;mso-position-vertical-relative:text;margin-left:2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1114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1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وان المحاض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3C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محاض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ين آل إبراه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م الجام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413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لخص المحاضر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28"/>
          <w:sz w:val="28"/>
          <w:szCs w:val="28"/>
          <w:rtl w:val="true"/>
        </w:rPr>
        <w:t>تناولت المحاضرة النقاط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 تعريفية بالمنظ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تاريخ الإنشاء و اسم المؤسس و مراكز البحث حول العالم و أماكن المكاتب 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 المنظ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ض الهدف الرئيسي بوضوح مع ذكر أهم الأهداف الأخرى ل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طة المنظ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ذكر أهم الأنشطة التي قامت بها المنظمة في 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شرح التفصيلي لأحد توصياتها ح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ML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ظمة و اللغة العرب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ول البحث بعض وجهات النظر الشخصية عن الموقع و ما يحويه ثم بعده عرض أحد المواضيع الموجودة في موقع المنظمة باللغة العربية و هو كيف تخبر مستخدما للويب أن للصفحة أكثر من لغة والطرق المثلى ل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تلاه ذكر بعض النصائح المهمة لتصميم موقع على الشبكة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يرا تطرقنا إلى بعض الفوائد عند انضمام الدول و الشركات ل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راجع المستخدم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ع المنظمة الرسمي  </w:t>
      </w:r>
      <w:hyperlink r:id="rId4">
        <w:r>
          <w:rPr>
            <w:rStyle w:val="InternetLink"/>
            <w:sz w:val="28"/>
            <w:szCs w:val="28"/>
          </w:rPr>
          <w:t>http://www.w3c.org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21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وقع مكتب المنظمة في المغرب </w:t>
      </w:r>
      <w:r>
        <w:rPr>
          <w:sz w:val="28"/>
          <w:szCs w:val="28"/>
        </w:rPr>
        <w:t>http://www.w3c.org.ma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وعة ويكيبيد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مشاكل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الكثير من المصادر باللغة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جمة كانت صعبة في بعض الأحي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2160" w:right="0" w:hanging="360"/>
        <w:jc w:val="left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الحصول على بعض المعلومات من نفس الموقع صعب حيث يتشعب الموقع بشكل كبير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يرة فيما يكون مناسب من عدمه للطرح و النقاش فيما يتعلق بالما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ثير يمكنه ان يناقش و يتكلم عن هذه المنظمة من زوايا 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21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عثور على بعض المصادر الخارجية و التي تقيم هذه المنظمة و تبدي بعض الاعتراض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وائد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2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البحث المنظم في موقع 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2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اف بعض المشاكل الحقيقية في التعريب و الحاجة إلى تطويرها حتى في المواقع العا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2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جع على إلقاء المحاضرة وإزالة الرهبة من ذلك و كيفية التواصل مع الحضو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2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ادارة المعلومات وصياغتها بشكل يناسب المطلو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22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ناجحة للتعلم الذات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أسئل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ي من هذه يعد الهدف الرئيسي لمنظمة </w:t>
      </w:r>
      <w:r>
        <w:rPr>
          <w:sz w:val="28"/>
          <w:szCs w:val="28"/>
        </w:rPr>
        <w:t>w3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20" w:right="0" w:hanging="72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ِ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قيادة الويب إلى إمكانيته الكاملة بتطوير البروتوكولات و التوجيهات التي تضمن للويب النمو على المدى طوي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قيمة الويب الاجتماعية كبيرة و تحاول المنظمة ان تجعل هذه الفوائد للجميع بغض النظر عن البرامج و العتاد</w:t>
      </w:r>
    </w:p>
    <w:p>
      <w:pPr>
        <w:pStyle w:val="Normal"/>
        <w:pBdr>
          <w:bottom w:val="single" w:sz="6" w:space="1" w:color="000000"/>
        </w:pBdr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جعل الناس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ثقة في الويب مما يعدهم و يهيئهم للتعامل معه بكل ثقة واطمئنان</w:t>
      </w:r>
    </w:p>
    <w:p>
      <w:pPr>
        <w:pStyle w:val="Normal"/>
        <w:pBdr>
          <w:bottom w:val="single" w:sz="6" w:space="1" w:color="000000"/>
        </w:pBdr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</w:t>
      </w:r>
    </w:p>
    <w:p>
      <w:pPr>
        <w:pStyle w:val="Normal"/>
        <w:pBdr>
          <w:bottom w:val="single" w:sz="6" w:space="1" w:color="000000"/>
        </w:pBdr>
        <w:ind w:left="720" w:right="0" w:hanging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ح أم خط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المكتوب بلغ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M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سب توصيات المنظمة يجب ان يكون </w:t>
      </w:r>
      <w:r>
        <w:rPr>
          <w:sz w:val="28"/>
          <w:sz w:val="28"/>
          <w:szCs w:val="28"/>
          <w:rtl w:val="true"/>
        </w:rPr>
        <w:t xml:space="preserve"> واضح و مفهوم </w:t>
      </w:r>
      <w:r>
        <w:rPr>
          <w:sz w:val="28"/>
          <w:sz w:val="28"/>
          <w:szCs w:val="28"/>
          <w:rtl w:val="true"/>
        </w:rPr>
        <w:t>للمبرمجين فقط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خطاء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</w:t>
      </w:r>
    </w:p>
    <w:p>
      <w:pPr>
        <w:pStyle w:val="Normal"/>
        <w:pBdr>
          <w:bottom w:val="single" w:sz="6" w:space="1" w:color="000000"/>
        </w:pBdr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فرضنا وجود صفحة على النت ولهذه الصفحة أكثر من نسخة بلغات مختلفة فما هي </w:t>
      </w:r>
      <w:r>
        <w:rPr>
          <w:sz w:val="28"/>
          <w:sz w:val="28"/>
          <w:szCs w:val="28"/>
          <w:rtl w:val="true"/>
        </w:rPr>
        <w:t xml:space="preserve">الميزة المطلوبة في القائمة المنسدلة </w:t>
      </w:r>
      <w:r>
        <w:rPr>
          <w:sz w:val="28"/>
          <w:sz w:val="28"/>
          <w:szCs w:val="28"/>
          <w:rtl w:val="true"/>
        </w:rPr>
        <w:t>لإخبار المتصفح بوجود هذه النسخ</w:t>
      </w:r>
      <w:r>
        <w:rPr>
          <w:sz w:val="28"/>
          <w:sz w:val="28"/>
          <w:szCs w:val="28"/>
          <w:rtl w:val="true"/>
        </w:rPr>
        <w:t xml:space="preserve"> حسب رأي </w:t>
      </w:r>
      <w:r>
        <w:rPr>
          <w:sz w:val="28"/>
          <w:szCs w:val="28"/>
        </w:rPr>
        <w:t>W3C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pBdr>
          <w:bottom w:val="single" w:sz="6" w:space="1" w:color="000000"/>
        </w:pBdr>
        <w:ind w:left="720" w:right="0" w:hanging="72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ضع اسم اللغة بنفس اللغة المقص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نجليزي يجب أن يكون  </w:t>
      </w:r>
      <w:r>
        <w:rPr>
          <w:sz w:val="28"/>
          <w:szCs w:val="28"/>
          <w:u w:val="single"/>
        </w:rPr>
        <w:t>ENHLISH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وليس بالعربي </w:t>
      </w:r>
      <w:r>
        <w:rPr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قع القائمة يجب أن يكون أسفل الصفحة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ب بلغتك عنوان القائمة للدلالة على هوية المبرمج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vanish/>
          <w:sz w:val="40"/>
          <w:szCs w:val="40"/>
        </w:rPr>
      </w:pPr>
      <w:r>
        <w:rPr>
          <w:vanish/>
          <w:sz w:val="40"/>
          <w:szCs w:val="4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65"/>
        </w:tabs>
        <w:ind w:left="226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w3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37:00Z</dcterms:created>
  <dc:creator>حسين ال ابراهيم</dc:creator>
  <dc:description/>
  <cp:keywords/>
  <dc:language>en-US</dc:language>
  <cp:lastModifiedBy>Admin99</cp:lastModifiedBy>
  <dcterms:modified xsi:type="dcterms:W3CDTF">2008-03-14T14:06:00Z</dcterms:modified>
  <cp:revision>2</cp:revision>
  <dc:subject>الحوسبة العربية</dc:subject>
  <dc:title>W3C</dc:title>
</cp:coreProperties>
</file>