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مجيات الحرة ومفتوحة المصدر واللغة العر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 الملك فهد للبترول والمعاد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ية علوم وهندسة الحاسب الآ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 علوم الحاسب الآل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مادة الحوسبة العربية </w:t>
      </w:r>
      <w:r>
        <w:rPr>
          <w:sz w:val="28"/>
          <w:szCs w:val="28"/>
        </w:rPr>
        <w:t>ICS-4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-01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طلب الحادي ع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اد محاضر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bookmarkStart w:id="0" w:name="OLE_LINK16"/>
      <w:bookmarkStart w:id="1" w:name="OLE_LINK15"/>
      <w:r>
        <w:rPr>
          <w:sz w:val="28"/>
          <w:sz w:val="28"/>
          <w:szCs w:val="28"/>
          <w:rtl w:val="true"/>
        </w:rPr>
        <w:t>البرمجيات الحرة ومفتوحة المصدر واللغة العربية</w:t>
      </w:r>
      <w:r>
        <w:rPr>
          <w:sz w:val="28"/>
          <w:sz w:val="28"/>
          <w:szCs w:val="28"/>
          <w:rtl w:val="true"/>
        </w:rPr>
        <w:t xml:space="preserve"> </w:t>
      </w:r>
      <w:bookmarkEnd w:id="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OLE_LINK18"/>
      <w:bookmarkStart w:id="3" w:name="OLE_LINK17"/>
      <w:r>
        <w:rPr>
          <w:sz w:val="28"/>
          <w:sz w:val="28"/>
          <w:szCs w:val="28"/>
          <w:rtl w:val="true"/>
        </w:rPr>
        <w:t>حسن البوعلي</w:t>
      </w:r>
      <w:r>
        <w:rPr>
          <w:sz w:val="28"/>
          <w:sz w:val="28"/>
          <w:szCs w:val="28"/>
          <w:rtl w:val="true"/>
        </w:rPr>
        <w:t xml:space="preserve"> </w:t>
      </w:r>
      <w:bookmarkEnd w:id="2"/>
      <w:bookmarkEnd w:id="3"/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2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ملخص المحاضرة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كلم المحاظرة عن </w:t>
      </w:r>
      <w:r>
        <w:rPr>
          <w:sz w:val="28"/>
          <w:sz w:val="28"/>
          <w:szCs w:val="28"/>
          <w:rtl w:val="true"/>
        </w:rPr>
        <w:t>البرمجيات الحرة ومفتوحة المصدر واللغة العر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البداية هناك إشارة إلى أهمية التعاون في هذا العصر الذي أصبح فيه العالم قرية صغ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عد ذلك تقدم المحاضرة تعريفا للبرمجيات المفتوحة المصدر والتي هي عبارة عن برمجيات يمكن للمستخدم تعديل شفرتها المصدرية وإعادة توزيعها، وغير ذلك من الأمور المتعلقة 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عدها هناك مقارنة بين البرامج الحرة والبرامج المفتوحة المصدر حيث أنهما شيئان مختلف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 يتم تقديم لمحة تاريخية عن البرامج المفتوحة المصدر، وأهم الشخصيات التي قامت بتطوير هذا المفهو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قدم المحاضرة بعد ذلك مجموعة من ترخيصات البرامج المفتوحة المصدر، ومفهوم الترخيص بالنسبة للبرامج المفتوحة المص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 تتم طرح الفوائد التي سنجنيها إذا اتجهنا نحو البرامج المفتوحة المصدر، والفوائد الخاصة بإنتاج برامج عربية مفتوحة المص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 تتم مناقشة المغالطة التي تتعلق بتعريب البرامج المفتوحة المصدر، كما تتم مناقشة أسباب ضعف تطوير البرامج العربية المفتوحة المص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 تقوم المحاضرة بتقديم حل لتفعيل فكرة فتح المصادر العربية، والمبادرة العربية التي قامت بهذا الشأ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تتم طرح بعض الأمثلة لبرامج عربية مفتوحة المصد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المراجع المستخدم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 مقالات وأبحاث من موقع مشروع تحرر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taharar.org</w:t>
        </w:r>
      </w:hyperlink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en.wikipedia.org/wiki/Open_source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en.wikipedia.org/wiki/Open_source_software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ww.arabic2.com/prog.htm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المشاكل التي واجهتني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ة الوحيدة التي واجهتني هي الحصول على برامج عربية مفتوحة المصد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الفوائد التي استفدت منها خلال إعداد وتقديم المحاضرة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فدت كثيرا من خلال قراءة الكثير من المعلومات عن موضوع المحاض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و موضوع شيق، ومجال لم تتم عملية توحيد الجهود 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دخول إلى هذا المجال دفعني لكي أقوم بتنفيذ بعض الأفكار التي خرجت بها من خلال المحاض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سبة لتقديم المحاضرة، فقد كان أمراً ممتع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صوصاً أني أحب الإلقاء وتطوير مهارات التواصل 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ثلاثة أسئلة حول أهم المفاهيم في المحاظرة</w:t>
      </w:r>
      <w:r>
        <w:rPr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صح أم خطأ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رنامج المفتوح المصدر هو برنامج مجاني بالضرورة وغير محفوظ الحقو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خصة البرامج المفتوحة المصدر تحدد مجالات استخدام البرنام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فوائد التوجه نحو البرامج المفتوحة المصدر، رفع مستوى جودة البرام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harar.org/" TargetMode="External"/><Relationship Id="rId3" Type="http://schemas.openxmlformats.org/officeDocument/2006/relationships/hyperlink" Target="http://en.wikipedia.org/wiki/Open_source" TargetMode="External"/><Relationship Id="rId4" Type="http://schemas.openxmlformats.org/officeDocument/2006/relationships/hyperlink" Target="http://en.wikipedia.org/wiki/Open_source_softwar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20:00Z</dcterms:created>
  <dc:creator>حسن البوعلي </dc:creator>
  <dc:description/>
  <cp:keywords/>
  <dc:language>en-US</dc:language>
  <cp:lastModifiedBy>Admin99</cp:lastModifiedBy>
  <dcterms:modified xsi:type="dcterms:W3CDTF">2008-03-14T11:14:00Z</dcterms:modified>
  <cp:revision>6</cp:revision>
  <dc:subject>الحوسبة العربية - حسني المحتسب</dc:subject>
  <dc:title>البرمجيات الحرة ومفتوحة المصدر واللغة العربية </dc:title>
</cp:coreProperties>
</file>