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eading Assignment 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[Weight: 1.5%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s 3.1 and 3.2 from the book: Multimedia Signals and Systems By Mrinal Mandal (pages 33 to 42). Chapters three and four of this book have been posted under the References link in the Course Menu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54:00Z</dcterms:created>
  <dc:creator>Dr. Lahouari Ghouti</dc:creator>
  <dc:description/>
  <cp:keywords/>
  <dc:language>en-US</dc:language>
  <cp:lastModifiedBy>Dr. Lahouari Ghouti</cp:lastModifiedBy>
  <dcterms:modified xsi:type="dcterms:W3CDTF">2008-03-13T15:54:00Z</dcterms:modified>
  <cp:revision>2</cp:revision>
  <dc:subject/>
  <dc:title/>
</cp:coreProperties>
</file>