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Reading Assignment 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[Weight: 1%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s 2.2 and 2.3 from the book: Multimedia Signals and Systems By Mrinal Mandal (pages 14 to 23)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 two chapters of this book have been posted under the References link in the Course Men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53:00Z</dcterms:created>
  <dc:creator>Dr. Lahouari Ghouti</dc:creator>
  <dc:description/>
  <cp:keywords/>
  <dc:language>en-US</dc:language>
  <cp:lastModifiedBy>Dr. Lahouari Ghouti</cp:lastModifiedBy>
  <dcterms:modified xsi:type="dcterms:W3CDTF">2008-03-13T15:53:00Z</dcterms:modified>
  <cp:revision>2</cp:revision>
  <dc:subject/>
  <dc:title/>
</cp:coreProperties>
</file>