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b/>
          <w:bCs/>
          <w:sz w:val="24"/>
          <w:szCs w:val="24"/>
        </w:rPr>
        <w:t>Homework #3</w:t>
      </w:r>
      <w:r>
        <w:rPr>
          <w:rFonts w:cs="Times New Roman" w:ascii="Times New Roman" w:hAnsi="Times New Roman"/>
          <w:sz w:val="24"/>
          <w:szCs w:val="24"/>
        </w:rPr>
        <w:t xml:space="preserve"> </w:t>
        <w:tab/>
        <w:tab/>
        <w:tab/>
        <w:tab/>
        <w:tab/>
        <w:tab/>
        <w:tab/>
        <w:t>[Weight: 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rite a program that takes as input an image (represented by the image filename) and an integer, n, and produces as output the same image segmented into n regions using the recursive shortest spanning tree-based method. Implement the algorithm using the 4-neighbourhood and 8-neighbourhood image to graph trans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lyze this algorithm based on the following:</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For one image, compare the results of RSST and SST when the number of regions specified is 2%, 5% and 15% of the size.</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Add white noise to the image in part 1 and repeat the comparison of part 1.</w:t>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With respect to 1 and 2, is there any difference between using the 4-neighborhood implementation and the 8-neighborhood implemen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Requirement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e submission is required from each team. No need for each member to submit the assignment. However, the second member who does not submit should submit a text file which includes his name, ID # and the name of his partner and his ID Numb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EADME file should be included that explains how to compile and run the code and/or specify any other requirements related to running the cod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assignment report should be included which contains the following information:</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Team Information: Names and ID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lgorithm you used to find the minimum spanning tree and reason for your choic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analysis of the algorithm answering parts 1..3 above. Include snapshopts and/or images that were generated and are used in your analysi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did what in this assig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t>Hints:</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nvert the color image you read into a gray-scale image using the following formula:</w:t>
      </w:r>
    </w:p>
    <w:p>
      <w:pPr>
        <w:pStyle w:val="PlainText"/>
        <w:ind w:left="720" w:hanging="0"/>
        <w:rPr/>
      </w:pPr>
      <w:r>
        <w:rPr>
          <w:rFonts w:cs="Times New Roman" w:ascii="Times New Roman" w:hAnsi="Times New Roman"/>
          <w:sz w:val="24"/>
          <w:szCs w:val="24"/>
        </w:rPr>
        <w:tab/>
      </w:r>
      <w:r>
        <w:rPr>
          <w:rFonts w:cs="Times New Roman" w:ascii="Times New Roman" w:hAnsi="Times New Roman"/>
          <w:b/>
          <w:bCs/>
          <w:sz w:val="24"/>
          <w:szCs w:val="24"/>
        </w:rPr>
        <w:t xml:space="preserve">  0.2125 * redComponent + 0.7154 * greenComponent + 0.0721 * blueComponent.</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ing white noise to the image is done according to the following method:</w:t>
      </w:r>
    </w:p>
    <w:p>
      <w:pPr>
        <w:pStyle w:val="PlainText"/>
        <w:rPr>
          <w:rFonts w:ascii="Times New Roman" w:hAnsi="Times New Roman" w:cs="Times New Roman"/>
          <w:sz w:val="24"/>
          <w:szCs w:val="24"/>
        </w:rPr>
      </w:pPr>
      <w:r>
        <w:rPr>
          <w:rFonts w:cs="Times New Roman" w:ascii="Times New Roman" w:hAnsi="Times New Roman"/>
          <w:sz w:val="24"/>
          <w:szCs w:val="24"/>
        </w:rPr>
        <w:tab/>
        <w:t>2.1 Compute the noise amount according to the following equation for each pixel:</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ab/>
        <w:t>noiseAmt = (int)(255*(Math.random()-0.5));</w:t>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Add the noiseAmt value to the red, green, and blue components for the pixel. Make sure that the component value should be 255 if the new component value is greater than 255 and zero if the new computed component value is less than zer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u w:val="single"/>
        </w:rPr>
        <w:t>Grading:</w:t>
      </w:r>
      <w:r>
        <w:rPr>
          <w:rFonts w:cs="Times New Roman" w:ascii="Times New Roman" w:hAnsi="Times New Roman"/>
          <w:sz w:val="24"/>
          <w:szCs w:val="24"/>
        </w:rPr>
        <w:t xml:space="preserve"> [out of 100]</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Existence, clarity and accuracy of the README file: </w:t>
        <w:tab/>
        <w:t>5  pt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gramming: </w:t>
        <w:tab/>
        <w:tab/>
        <w:tab/>
        <w:tab/>
        <w:tab/>
        <w:tab/>
        <w:t>60 pts.</w:t>
      </w:r>
    </w:p>
    <w:p>
      <w:pPr>
        <w:pStyle w:val="PlainText"/>
        <w:numPr>
          <w:ilvl w:val="0"/>
          <w:numId w:val="4"/>
        </w:numPr>
        <w:rPr/>
      </w:pPr>
      <w:r>
        <w:rPr>
          <w:rFonts w:cs="Times New Roman" w:ascii="Times New Roman" w:hAnsi="Times New Roman"/>
          <w:sz w:val="24"/>
          <w:szCs w:val="24"/>
        </w:rPr>
        <w:t>Assignment Report:</w:t>
        <w:tab/>
        <w:tab/>
        <w:tab/>
        <w:tab/>
        <w:tab/>
        <w:tab/>
        <w:t>35 pt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00:00Z</dcterms:created>
  <dc:creator>Dr. Lahouari Ghouti</dc:creator>
  <dc:description/>
  <cp:keywords/>
  <dc:language>en-US</dc:language>
  <cp:lastModifiedBy>Dr. Lahouari Ghouti</cp:lastModifiedBy>
  <dcterms:modified xsi:type="dcterms:W3CDTF">2008-03-13T16:00:00Z</dcterms:modified>
  <cp:revision>4</cp:revision>
  <dc:subject/>
  <dc:title/>
</cp:coreProperties>
</file>