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omework #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[Weight: 2.5%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that takes as input an audio file name, a positive integer n and a duration d, and produces as output an audio file in which the sound in the input file is duplicated n times for a duration of d seconds. Note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The duration d should be greater than or equal to the duration of the input audio fi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You need to "play with the signal" within the duration constraint in order to generate the "desired" sound eff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quirements: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submission is required from each team. No need for each member to submit the assignment. However, the second member who does not submit should submit a text file which includes his name, ID # and the name of his partner and his ID Number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ADME file should be included that explains how to compile and run the code and/or specify any other requirements related to running the code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 assignment report should be included which contains the following information: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Information: Names and IDs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 to solve the assignment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satisfied you are, as a team, from the performance of your program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did what in the assign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rading:</w:t>
      </w:r>
      <w:r>
        <w:rPr>
          <w:rFonts w:cs="Times New Roman" w:ascii="Times New Roman" w:hAnsi="Times New Roman"/>
          <w:sz w:val="24"/>
          <w:szCs w:val="24"/>
        </w:rPr>
        <w:t xml:space="preserve"> [out of 100]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nce, clarity and accuracy of the README file: </w:t>
        <w:tab/>
        <w:t>10 pts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gramming: </w:t>
        <w:tab/>
        <w:tab/>
        <w:tab/>
        <w:tab/>
        <w:tab/>
        <w:tab/>
        <w:t>70 pts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ssignment Report:</w:t>
        <w:tab/>
        <w:tab/>
        <w:tab/>
        <w:tab/>
        <w:tab/>
        <w:tab/>
        <w:t>20 pts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57:00Z</dcterms:created>
  <dc:creator>Dr. Lahouari Ghouti</dc:creator>
  <dc:description/>
  <cp:keywords/>
  <dc:language>en-US</dc:language>
  <cp:lastModifiedBy>Dr. Lahouari Ghouti</cp:lastModifiedBy>
  <dcterms:modified xsi:type="dcterms:W3CDTF">2008-03-13T15:57:00Z</dcterms:modified>
  <cp:revision>2</cp:revision>
  <dc:subject/>
  <dc:title/>
</cp:coreProperties>
</file>